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ngsana New"/>
          <w:b/>
          <w:b/>
          <w:bCs/>
          <w:sz w:val="28"/>
          <w:lang w:val="ru-RU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/>
          <w:b/>
          <w:b/>
          <w:bCs/>
          <w:sz w:val="32"/>
          <w:sz w:val="32"/>
          <w:szCs w:val="32"/>
          <w:lang w:val="ru-RU"/>
        </w:rPr>
        <w:t>ประติมากรรมรัสเซีย</w:t>
      </w:r>
      <w:r>
        <w:rPr>
          <w:rFonts w:eastAsia="Calibri" w:cs="Calibri"/>
          <w:b/>
          <w:b/>
          <w:bCs/>
          <w:sz w:val="28"/>
          <w:sz w:val="28"/>
          <w:lang w:val="ru-RU"/>
        </w:rPr>
        <w:t xml:space="preserve"> </w:t>
      </w:r>
      <w:r>
        <w:rPr>
          <w:rFonts w:cs="Angsana New"/>
          <w:b/>
          <w:bCs/>
          <w:sz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lang w:val="ru-RU"/>
        </w:rPr>
        <w:t>РУССКАЯ СКУЛЬПТУРА</w:t>
      </w:r>
      <w:r>
        <w:rPr>
          <w:rFonts w:cs="Angsana New"/>
          <w:b/>
          <w:bCs/>
          <w:sz w:val="28"/>
          <w:lang w:val="ru-RU"/>
        </w:rPr>
        <w:t>)</w:t>
      </w:r>
    </w:p>
    <w:p>
      <w:pPr>
        <w:pStyle w:val="Normal"/>
        <w:spacing w:before="0" w:after="0"/>
        <w:jc w:val="left"/>
        <w:rPr>
          <w:rFonts w:cs="Angsana New"/>
          <w:sz w:val="28"/>
        </w:rPr>
      </w:pPr>
      <w:r>
        <w:rPr>
          <w:rFonts w:cs="Angsana New"/>
          <w:sz w:val="28"/>
          <w:lang w:val="ru-RU"/>
        </w:rPr>
        <w:tab/>
      </w:r>
      <w:r>
        <w:rPr>
          <w:rFonts w:cs="Angsana New"/>
          <w:sz w:val="28"/>
          <w:sz w:val="28"/>
          <w:lang w:val="ru-RU"/>
        </w:rPr>
        <w:t>การปั้นและการแกะสลักของชาวรัสเซียมีมาตั้งแต่ยังไม่ได้อพยพมาจากที่ราบทางตอนเหนือของทะเลดำ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ซึ่งจัดได้ว่าชาวรัสเซียในขณะนั้นยังคงเป็นชาวสลาฟโดยรวมอยู่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ประติมากรรมในยุคนั้น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lang w:val="ru-RU"/>
        </w:rPr>
        <w:t>(</w:t>
      </w:r>
      <w:r>
        <w:rPr>
          <w:rFonts w:cs="Angsana New"/>
          <w:sz w:val="28"/>
          <w:sz w:val="28"/>
          <w:lang w:val="ru-RU"/>
        </w:rPr>
        <w:t>คริสต์ศตวรรษที่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๑</w:t>
      </w:r>
      <w:r>
        <w:rPr>
          <w:rFonts w:cs="Angsana New"/>
          <w:sz w:val="28"/>
          <w:lang w:val="ru-RU"/>
        </w:rPr>
        <w:t>-</w:t>
      </w:r>
      <w:r>
        <w:rPr>
          <w:rFonts w:cs="Angsana New"/>
          <w:sz w:val="28"/>
          <w:sz w:val="28"/>
          <w:lang w:val="ru-RU"/>
        </w:rPr>
        <w:t>๕</w:t>
      </w:r>
      <w:r>
        <w:rPr>
          <w:rFonts w:cs="Angsana New"/>
          <w:sz w:val="28"/>
          <w:lang w:val="ru-RU"/>
        </w:rPr>
        <w:t xml:space="preserve">) </w:t>
      </w:r>
      <w:r>
        <w:rPr>
          <w:rFonts w:cs="Angsana New"/>
          <w:sz w:val="28"/>
          <w:sz w:val="28"/>
          <w:lang w:val="ru-RU"/>
        </w:rPr>
        <w:t>เป็นการแกะสลักไม้เป็นรูปเทพเจ้าต่างๆ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ที่พวกเขานับถือ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เพื่อใช้ในการสักการบูชา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การแกะสลักไม้เป็นรูปเทพเจ้าของชาวรัสเซียได้สิ้นสุดลงในคริสต์ศตวรรษที่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๑๐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เมื่อเจ้าชายวลาดีมีร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เจ้าชายแห่งรัสเซียทั้งมวล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й князь Владимир Святославич</w:t>
      </w:r>
      <w:r>
        <w:rPr>
          <w:rFonts w:cs="Angsana New"/>
          <w:sz w:val="28"/>
          <w:lang w:val="ru-RU"/>
        </w:rPr>
        <w:t xml:space="preserve">) </w:t>
      </w:r>
      <w:r>
        <w:rPr>
          <w:rFonts w:cs="Angsana New"/>
          <w:sz w:val="28"/>
          <w:sz w:val="28"/>
          <w:lang w:val="ru-RU"/>
        </w:rPr>
        <w:t>ได้รับคริสตศาสนานิกายกรีกออร์โธดอกซ์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lang w:val="ru-RU"/>
        </w:rPr>
        <w:t>(</w:t>
      </w:r>
      <w:r>
        <w:rPr>
          <w:rFonts w:cs="Angsana New"/>
          <w:sz w:val="28"/>
          <w:sz w:val="28"/>
          <w:lang w:val="ru-RU"/>
        </w:rPr>
        <w:t>แล้วเปลี่ยนเป็นรัสเซียนออร์โธดอกซ์</w:t>
      </w:r>
      <w:r>
        <w:rPr>
          <w:rFonts w:cs="Angsana New"/>
          <w:sz w:val="28"/>
          <w:lang w:val="ru-RU"/>
        </w:rPr>
        <w:t xml:space="preserve">) </w:t>
      </w:r>
      <w:r>
        <w:rPr>
          <w:rFonts w:cs="Angsana New"/>
          <w:sz w:val="28"/>
          <w:sz w:val="28"/>
          <w:lang w:val="ru-RU"/>
        </w:rPr>
        <w:t>เป็นศาสนาประจำชาติ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และบังคับให้ชาวรัสเซียทุกคนนับถือ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อีกทั้งยังให้เก็บรวบรวมรูปไม้บูชามาเผาทำลายหรือโยนทิ้งลงแม่น้ำ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ทำให้ประติมากรรมรัสเซียยุคโบราณ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และยุคเคียฟ</w:t>
      </w:r>
      <w:r>
        <w:rPr>
          <w:rFonts w:cs="Angsana New"/>
          <w:sz w:val="28"/>
          <w:lang w:val="ru-RU"/>
        </w:rPr>
        <w:t>-</w:t>
      </w:r>
      <w:r>
        <w:rPr>
          <w:rFonts w:cs="Angsana New"/>
          <w:sz w:val="28"/>
          <w:sz w:val="28"/>
          <w:lang w:val="ru-RU"/>
        </w:rPr>
        <w:t>รุสตอนต้นไม่มีเหลือไว้เป็นหลักฐานทางประวัติศาสตร์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ประติมากรรมรัสเซียในยุคเคียฟ</w:t>
      </w:r>
      <w:r>
        <w:rPr>
          <w:rFonts w:cs="Angsana New"/>
          <w:sz w:val="28"/>
          <w:lang w:val="ru-RU"/>
        </w:rPr>
        <w:t>-</w:t>
      </w:r>
      <w:r>
        <w:rPr>
          <w:rFonts w:cs="Angsana New"/>
          <w:sz w:val="28"/>
          <w:sz w:val="28"/>
          <w:lang w:val="ru-RU"/>
        </w:rPr>
        <w:t>รุสภายหลังจากการรับคริสต์ศาสนาเข้าเป็นศาสนาประจำชาติมีไม่มากนัก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เพราะรูปบูชาตามหลักคริสต์ศาสนานิกายออร์โธดอกซ์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sz w:val="28"/>
          <w:lang w:val="ru-RU"/>
        </w:rPr>
        <w:t>เป็นเพียงแผ่นกระดานวาดรูป</w:t>
      </w:r>
      <w:r>
        <w:rPr>
          <w:rFonts w:eastAsia="Calibri" w:cs="Calibri"/>
          <w:sz w:val="28"/>
          <w:sz w:val="28"/>
          <w:lang w:val="ru-RU"/>
        </w:rPr>
        <w:t xml:space="preserve"> </w:t>
      </w:r>
      <w:r>
        <w:rPr>
          <w:rFonts w:cs="Angsana New"/>
          <w:sz w:val="28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icon</w:t>
      </w:r>
      <w:r>
        <w:rPr>
          <w:rFonts w:cs="Angsana New"/>
          <w:sz w:val="28"/>
          <w:lang w:val="ru-RU"/>
        </w:rPr>
        <w:t>)</w:t>
      </w:r>
      <w:r>
        <w:rPr>
          <w:rFonts w:cs="Angsana New"/>
          <w:sz w:val="28"/>
        </w:rPr>
        <w:t xml:space="preserve"> </w:t>
      </w:r>
      <w:r>
        <w:rPr>
          <w:rFonts w:cs="Angsana New"/>
          <w:sz w:val="28"/>
          <w:sz w:val="28"/>
        </w:rPr>
        <w:t>เท่านั้น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cs="Angsana New"/>
          <w:sz w:val="28"/>
          <w:sz w:val="28"/>
        </w:rPr>
        <w:t>ส่วนประติมากรรมที่มีอยู่แทบทั้งหมดเป็นประติมากรรมที่เกี่ยวข้องกับศาสนาแกะสลักมาจากไม้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cs="Angsana New"/>
          <w:sz w:val="28"/>
          <w:sz w:val="28"/>
        </w:rPr>
        <w:t>ประติมากรในยุคดังกล่าวเป็นนักบวชโดยอาชีพ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cs="Angsana New"/>
          <w:sz w:val="28"/>
          <w:sz w:val="28"/>
        </w:rPr>
        <w:t>ด้วยเหตุนี้ผลงานที่ออกมาจึงเห็นได้ชัดว่าเป็นประติมากรรมของช่างฝีมือสมัครเล่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/>
          <w:sz w:val="28"/>
        </w:rPr>
        <w:tab/>
      </w:r>
      <w:r>
        <w:rPr>
          <w:rFonts w:cs="Angsana New"/>
          <w:sz w:val="28"/>
          <w:sz w:val="28"/>
        </w:rPr>
        <w:t>วิวัฒนาการทางประติมากรรมของรัสเซียได้เริ่มขึ้นเป็นครั้งแรกเมื่อพระเจ้าปีเตอร์มหาราชได้ทรงว่าจ้าง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rlo B.Rastrelli </w:t>
      </w:r>
      <w:r>
        <w:rPr>
          <w:rFonts w:ascii="Angsana New" w:hAnsi="Angsana New" w:cs="Angsana New"/>
          <w:sz w:val="28"/>
          <w:sz w:val="28"/>
        </w:rPr>
        <w:t>ประติมากรชาวอิตาเลี่ยนเข้ามาออกแบบประติมากรรมตามสถานที่ต่างๆ ในนครเซนต์ปีเตอร์สเบิร์ก ผลงานที่สำคัญของเขาได้แก่ “</w:t>
      </w:r>
      <w:r>
        <w:rPr>
          <w:rFonts w:cs="Times New Roman" w:ascii="Times New Roman" w:hAnsi="Times New Roman"/>
          <w:sz w:val="24"/>
          <w:szCs w:val="24"/>
        </w:rPr>
        <w:t>императрица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пчонком</w:t>
      </w:r>
      <w:r>
        <w:rPr>
          <w:rFonts w:cs="Angsana New" w:ascii="Angsana New" w:hAnsi="Angsana New"/>
          <w:sz w:val="28"/>
        </w:rPr>
        <w:t xml:space="preserve">” 1733-1741 </w:t>
      </w:r>
      <w:r>
        <w:rPr>
          <w:rFonts w:ascii="Angsana New" w:hAnsi="Angsana New" w:cs="Angsana New"/>
          <w:sz w:val="28"/>
          <w:sz w:val="28"/>
        </w:rPr>
        <w:t xml:space="preserve">ยังมีประติมากรชาวอิตาลีอีกหลายคนที่ได้รับการคัดเลือกให้เป็นผู้วางรากฐานทางด้านประติมากรรมให้กับรัสเซีย ในจำนวนนั้นประกอบด้วย </w:t>
      </w:r>
      <w:r>
        <w:rPr>
          <w:rFonts w:cs="Times New Roman" w:ascii="Times New Roman" w:hAnsi="Times New Roman"/>
          <w:sz w:val="24"/>
          <w:szCs w:val="24"/>
        </w:rPr>
        <w:t>Э.М.Фальконе</w:t>
      </w:r>
      <w:r>
        <w:rPr>
          <w:rFonts w:cs="Angsana New" w:ascii="Angsana New" w:hAnsi="Angsana New"/>
          <w:sz w:val="28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Медный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адник</w:t>
      </w:r>
      <w:r>
        <w:rPr>
          <w:rFonts w:cs="Angsana New" w:ascii="Angsana New" w:hAnsi="Angsana New"/>
          <w:sz w:val="28"/>
        </w:rPr>
        <w:t xml:space="preserve">” 1768-1778, </w:t>
      </w:r>
      <w:r>
        <w:rPr>
          <w:rFonts w:cs="Times New Roman" w:ascii="Times New Roman" w:hAnsi="Times New Roman"/>
          <w:sz w:val="24"/>
          <w:szCs w:val="24"/>
        </w:rPr>
        <w:t>И.Лепп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.Д.Фонтана В.Бренна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ในเวลาต่อมา ประติมากรรัสเซียผู้ซึ่งเคยทำงานเป็นผู้ช่วยประติมากรชาวต่างประเทศ ได้เรียนรู้จากประสบการณ์และสถานศึกษา ทำให้เกิดประติมากรรุ่นใหม่ซึ่งเป็นชาวรัสเซีย ในจำนวนนั้นได้แก่ </w:t>
      </w:r>
      <w:r>
        <w:rPr>
          <w:rFonts w:cs="Times New Roman" w:ascii="Times New Roman" w:hAnsi="Times New Roman"/>
          <w:sz w:val="24"/>
          <w:szCs w:val="24"/>
        </w:rPr>
        <w:t>Л.И.Шарлеман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.Е.Ефимо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.И.Штакеншнейдер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.П.Стасо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.И.Теребене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.О.Премацци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.Г.Лебеде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.Н.Степано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.В.Свинцо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.И.Орловский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ประติมากรที่มีรายชื่อดังกล่าว ได้สร้างผลงานไว้ตามที่ต่างๆ เช่น รูปปั้นในสวนในพระราชสำนัก ในสวนสาธารณะ รูปปั้นตามอาคาร เช่น บนหลังคา ตามหน้าจั่ว หน้ามุข และตามอนุสาวรีย์ ซึ่งแต่ละคนได้ผลิตผลงานออกมาเป็นจำนวนมาก และผลงานส่วนใหญ่ไม่ได้ตั้งชื่อไว้ จึงไม่สามารถจะบอกรายชื่อผลงานของทั้งหมดได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หลังการปฏิวัติสังคมนิยมและหลังสงครามโลกในรัสเซียได้เกิดลัทธิบูชาบุคคล เพื่อเป็นอนุสรณ์และเชิดชูเกียรติผู้ที่ทำคุณูปการไว้ให้กับประเทศชาติ รัฐบาลได้อนุมัติให้มีการสร้างรูปปั้นของวีรบุรุษและอนุสาวรีย์เป็นจำนวนมาก ทำให้ประติมากรรมรัสเซียในช่วงเวลาดังกล่าวขึ้นสู่จุดสูงสุด ประติมากรในยุคหลังสงครามโลกมีเป็นจำนวนมากและส่วนใหญ่ยังมีชีวิตอยู่ในปัจจุบัน ประติมากรและประติมากรรมที่โดดเด่นที่สุดได้แก่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ngsana New" w:ascii="Angsana New" w:hAnsi="Angsana New"/>
          <w:sz w:val="28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И.Мухина автор монумента </w:t>
      </w:r>
      <w:r>
        <w:rPr>
          <w:rFonts w:cs="Angsana New" w:ascii="Angsana New" w:hAnsi="Angsana New"/>
          <w:sz w:val="28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й</w:t>
      </w:r>
      <w:r>
        <w:rPr>
          <w:rFonts w:cs="Angsana New" w:ascii="Angsana New" w:hAnsi="Angsana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Angsana New" w:ascii="Angsana New" w:hAnsi="Angsana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хозница</w:t>
      </w:r>
      <w:r>
        <w:rPr>
          <w:rFonts w:cs="Angsana New" w:ascii="Angsana New" w:hAnsi="Angsana New"/>
          <w:sz w:val="28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иков А.М.Горькому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.И.Чайковскому в городе Москв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.И.Кербель автор памятника Карлу Марксу на проспекте Маркс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.И.козловский автор памятника Фридриху Энгельсу на Кропоткинской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.И.Пинчук автор памятника В.И.Ленину в Кремл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.В.Томский автор памятника М.В.Ломоносову перед зданием МГУ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.М.Опекушин автор памятника А.С.Пущкину на Пушкинской площад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.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янко автор памятника Л.Н.Толстому на Большой Пироговской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.Г.Манизер автор памятнику И.Е.Репину на площади Репин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.Аникушин автор Монумента в честь героической обороны Ленинград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.Исаева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.Таурит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.Каплянский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.Вайман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.Харламова авторы Пискаревское кладбище в Санкт-Петербург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.Бородай автор памятника основателем города Киев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.Скобликов автор монумента в честь 300-летия восоединения Украины с Россией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.Файдыш-крандиевский автор памятник Ю.Гагарину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ascii="Angsana New" w:hAnsi="Angsana New" w:cs="Angsana New"/>
          <w:sz w:val="28"/>
          <w:sz w:val="28"/>
          <w:lang w:val="ru-RU"/>
        </w:rPr>
        <w:t>ในปัจจุบันประติมากรรมรัสเซียมีความมั่งคั่งและหลากหลาย จนได้รับการยอมรับกันโดยทั่วไปว่า ประติมากรรมและประติมากรรัสเซียได้อยู่ในอันดับแรกของโลกในด้านประติมากรรม</w:t>
      </w:r>
    </w:p>
    <w:sectPr>
      <w:type w:val="nextPage"/>
      <w:pgSz w:w="12240" w:h="15840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9:00Z</dcterms:created>
  <dc:creator> </dc:creator>
  <dc:description/>
  <cp:keywords/>
  <dc:language>en-US</dc:language>
  <cp:lastModifiedBy>ThinkPad</cp:lastModifiedBy>
  <dcterms:modified xsi:type="dcterms:W3CDTF">2009-08-25T10:29:00Z</dcterms:modified>
  <cp:revision>2</cp:revision>
  <dc:subject/>
  <dc:title/>
</cp:coreProperties>
</file>