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9"/>
      </w:tblGrid>
      <w:tr>
        <w:trPr>
          <w:trHeight w:val="23" w:hRule="atLeast"/>
        </w:trPr>
        <w:tc>
          <w:tcPr>
            <w:tcW w:w="92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color w:val="333399"/>
                <w:sz w:val="40"/>
                <w:szCs w:val="40"/>
              </w:rPr>
            </w:pPr>
            <w:r>
              <w:rPr>
                <w:rFonts w:cs="Tahoma" w:ascii="Arial" w:hAnsi="Arial"/>
                <w:b/>
                <w:bCs/>
                <w:color w:val="333399"/>
                <w:sz w:val="40"/>
                <w:szCs w:val="40"/>
              </w:rPr>
              <w:t>GENERAL ECONOMIC CONDITIONS</w:t>
            </w:r>
          </w:p>
        </w:tc>
      </w:tr>
      <w:tr>
        <w:trPr/>
        <w:tc>
          <w:tcPr>
            <w:tcW w:w="9219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705</wp:posOffset>
                      </wp:positionV>
                      <wp:extent cx="5940425" cy="11748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1174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5"/>
                                    <w:gridCol w:w="5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bookmarkStart w:id="0" w:name="OLE_LINK1"/>
                                        <w:bookmarkEnd w:id="0"/>
                                        <w:r>
                                          <w:rPr>
                                            <w:rFonts w:cs="Cordia New" w:ascii="Cordia New" w:hAnsi="Cordia New"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>GDP (purchasing power parity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 xml:space="preserve">$2.225 trillio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>GDP (official exchange rate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 xml:space="preserve">$17.57 trillio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>GDP - real growth r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 xml:space="preserve">8.1%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>GDP - composition by sec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i/>
                                            <w:i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>agriculture: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 xml:space="preserve"> 4.1% 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  <w:i/>
                                            <w:i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>industry: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 xml:space="preserve"> 41.1%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  <w:i/>
                                            <w:i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 xml:space="preserve"> services: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 xml:space="preserve"> 54.8%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>Investment (gross fixed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 xml:space="preserve">24.7% of GDP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>Budge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i/>
                                            <w:iCs/>
                                            <w:color w:val="333399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revenues: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  <w:color w:val="333399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 xml:space="preserve"> $383.5 billion,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  <w:i/>
                                            <w:iCs/>
                                            <w:color w:val="333399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expenditures:</w:t>
                                        </w:r>
                                        <w:r>
                                          <w:rPr>
                                            <w:rFonts w:cs="Cordia New" w:ascii="Cordia New" w:hAnsi="Cordia New"/>
                                            <w:color w:val="333399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 xml:space="preserve"> $273.5 bill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>Public deb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 xml:space="preserve">6.8% of GDP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>Inflation rate (consumer prices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 xml:space="preserve">13.9%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>Stock of mone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 xml:space="preserve">$166.4 billio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>Current account balanc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 xml:space="preserve">$97.6 billio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>Export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 xml:space="preserve">$476 billio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>Exports - commoditi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>petroleum and petroleum products, natural gas, wood and wood products, metals, chemicals, and a wide variety of civilian and military manufacture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>Exports - partner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 xml:space="preserve">Netherlands 12.2%, Italy 7.8%, Germany 7.5%, Turkey 5.2%, Belarus 5%, Ukraine 4.7%, China 4.5%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>Import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 xml:space="preserve">$302 billio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>Imports - commoditi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>vehicles, machinery and equipment, plastics, medicines, iron and steel, consumer goods, meat, fruits and nuts, semifinished metal produc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>Imports - partner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 xml:space="preserve">Germany 13.3%, China 12.2%, Ukraine 6.7%, Japan 6.4%, US 4.8%, Belarus 4.4%, South Korea 4.4%, Italy 4.3%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>Reserves of foreign exchange and gol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>$435.4 billion (12 December 2008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>Exchange ra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rdia New" w:hAnsi="Cordia New" w:cs="Cordia New"/>
                                            <w:b/>
                                            <w:b/>
                                            <w:bCs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Cordia New" w:ascii="Cordia New" w:hAnsi="Cordia New"/>
                                            <w:color w:val="333399"/>
                                            <w:sz w:val="32"/>
                                            <w:szCs w:val="32"/>
                                          </w:rPr>
                                          <w:t xml:space="preserve">Russian rubles (RUB) per US dollar - 24.3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925.1pt;mso-wrap-distance-left:0pt;mso-wrap-distance-right:9pt;mso-wrap-distance-top:0pt;mso-wrap-distance-bottom:0pt;margin-top:-14.1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bookmarkStart w:id="1" w:name="OLE_LINK1"/>
                                  <w:bookmarkEnd w:id="1"/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  <w:t>GDP (purchasing power parity)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333399"/>
                                      <w:sz w:val="32"/>
                                      <w:szCs w:val="32"/>
                                    </w:rPr>
                                    <w:t xml:space="preserve">$2.225 trill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  <w:t>GDP (official exchange rate)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333399"/>
                                      <w:sz w:val="32"/>
                                      <w:szCs w:val="32"/>
                                    </w:rPr>
                                    <w:t xml:space="preserve">$17.57 trill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  <w:t>GDP - real growth rate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333399"/>
                                      <w:sz w:val="32"/>
                                      <w:szCs w:val="32"/>
                                    </w:rPr>
                                    <w:t xml:space="preserve">8.1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  <w:t>GDP - composition by sector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color w:val="333399"/>
                                      <w:sz w:val="32"/>
                                      <w:szCs w:val="32"/>
                                    </w:rPr>
                                    <w:t>agriculture: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color w:val="333399"/>
                                      <w:sz w:val="32"/>
                                      <w:szCs w:val="32"/>
                                    </w:rPr>
                                    <w:t xml:space="preserve"> 4.1%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color w:val="333399"/>
                                      <w:sz w:val="32"/>
                                      <w:szCs w:val="32"/>
                                    </w:rPr>
                                    <w:t>industry: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color w:val="333399"/>
                                      <w:sz w:val="32"/>
                                      <w:szCs w:val="32"/>
                                    </w:rPr>
                                    <w:t xml:space="preserve"> 41.1%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color w:val="333399"/>
                                      <w:sz w:val="32"/>
                                      <w:szCs w:val="32"/>
                                    </w:rPr>
                                    <w:t xml:space="preserve"> services: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color w:val="333399"/>
                                      <w:sz w:val="32"/>
                                      <w:szCs w:val="32"/>
                                    </w:rPr>
                                    <w:t xml:space="preserve"> 54.8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  <w:t>Investment (gross fixed)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333399"/>
                                      <w:sz w:val="32"/>
                                      <w:szCs w:val="32"/>
                                    </w:rPr>
                                    <w:t xml:space="preserve">24.7% of GDP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  <w:t>Budget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color w:val="333399"/>
                                      <w:sz w:val="32"/>
                                      <w:szCs w:val="32"/>
                                      <w:lang w:val="fr-FR"/>
                                    </w:rPr>
                                    <w:t>revenues: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color w:val="333399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$383.5 billion,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color w:val="333399"/>
                                      <w:sz w:val="32"/>
                                      <w:szCs w:val="32"/>
                                      <w:lang w:val="fr-FR"/>
                                    </w:rPr>
                                    <w:t>expenditures: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color w:val="333399"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$273.5 bill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  <w:t>Public debt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333399"/>
                                      <w:sz w:val="32"/>
                                      <w:szCs w:val="32"/>
                                    </w:rPr>
                                    <w:t xml:space="preserve">6.8% of GDP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  <w:t>Inflation rate (consumer prices)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333399"/>
                                      <w:sz w:val="32"/>
                                      <w:szCs w:val="32"/>
                                    </w:rPr>
                                    <w:t xml:space="preserve">13.9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  <w:t>Stock of mone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333399"/>
                                      <w:sz w:val="32"/>
                                      <w:szCs w:val="32"/>
                                    </w:rPr>
                                    <w:t xml:space="preserve">$166.4 bill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  <w:t>Current account balance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333399"/>
                                      <w:sz w:val="32"/>
                                      <w:szCs w:val="32"/>
                                    </w:rPr>
                                    <w:t xml:space="preserve">$97.6 bill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  <w:t>Exports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333399"/>
                                      <w:sz w:val="32"/>
                                      <w:szCs w:val="32"/>
                                    </w:rPr>
                                    <w:t xml:space="preserve">$476 bill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  <w:t>Exports - commodities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333399"/>
                                      <w:sz w:val="32"/>
                                      <w:szCs w:val="32"/>
                                    </w:rPr>
                                    <w:t>petroleum and petroleum products, natural gas, wood and wood products, metals, chemicals, and a wide variety of civilian and military manufactu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  <w:t>Exports - partners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333399"/>
                                      <w:sz w:val="32"/>
                                      <w:szCs w:val="32"/>
                                    </w:rPr>
                                    <w:t xml:space="preserve">Netherlands 12.2%, Italy 7.8%, Germany 7.5%, Turkey 5.2%, Belarus 5%, Ukraine 4.7%, China 4.5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  <w:t>Imports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333399"/>
                                      <w:sz w:val="32"/>
                                      <w:szCs w:val="32"/>
                                    </w:rPr>
                                    <w:t xml:space="preserve">$302 billio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  <w:t>Imports - commodities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333399"/>
                                      <w:sz w:val="32"/>
                                      <w:szCs w:val="32"/>
                                    </w:rPr>
                                    <w:t>vehicles, machinery and equipment, plastics, medicines, iron and steel, consumer goods, meat, fruits and nuts, semifinished metal produ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  <w:t>Imports - partners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333399"/>
                                      <w:sz w:val="32"/>
                                      <w:szCs w:val="32"/>
                                    </w:rPr>
                                    <w:t xml:space="preserve">Germany 13.3%, China 12.2%, Ukraine 6.7%, Japan 6.4%, US 4.8%, Belarus 4.4%, South Korea 4.4%, Italy 4.3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  <w:t>Reserves of foreign exchange and gold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333399"/>
                                      <w:sz w:val="32"/>
                                      <w:szCs w:val="32"/>
                                    </w:rPr>
                                    <w:t>$435.4 billion (12 December 200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  <w:t>Exchange rates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33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333399"/>
                                      <w:sz w:val="32"/>
                                      <w:szCs w:val="32"/>
                                    </w:rPr>
                                    <w:t xml:space="preserve">Russian rubles (RUB) per US dollar - 24.3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12:00Z</dcterms:created>
  <dc:creator>XP User</dc:creator>
  <dc:description/>
  <cp:keywords/>
  <dc:language>en-US</dc:language>
  <cp:lastModifiedBy>XP User</cp:lastModifiedBy>
  <dcterms:modified xsi:type="dcterms:W3CDTF">2009-03-27T08:01:00Z</dcterms:modified>
  <cp:revision>11</cp:revision>
  <dc:subject/>
  <dc:title/>
</cp:coreProperties>
</file>