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8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.jpeg" ContentType="image/jpe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CC"/>
          <w:sz w:val="48"/>
          <w:szCs w:val="48"/>
          <w:lang w:val="ru-RU"/>
        </w:rPr>
      </w:pPr>
      <w:r>
        <w:rPr>
          <w:rFonts w:ascii="Angsana New" w:hAnsi="Angsana New"/>
          <w:b/>
          <w:b/>
          <w:bCs/>
          <w:color w:val="0000CC"/>
          <w:sz w:val="48"/>
          <w:sz w:val="48"/>
          <w:szCs w:val="48"/>
          <w:lang w:val="ru-RU"/>
        </w:rPr>
        <w:t>มารู้จักชาวรัสเซียกันเถอะ</w:t>
      </w:r>
    </w:p>
    <w:p>
      <w:pPr>
        <w:pStyle w:val="Normal"/>
        <w:spacing w:before="0" w:after="240"/>
        <w:jc w:val="both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ดร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.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รมย์ ภิรมนตรี </w:t>
      </w:r>
    </w:p>
    <w:p>
      <w:pPr>
        <w:pStyle w:val="Normal"/>
        <w:jc w:val="center"/>
        <w:rPr>
          <w:rFonts w:cs="Cordia New"/>
          <w:color w:val="0000CC"/>
          <w:sz w:val="32"/>
          <w:szCs w:val="32"/>
          <w:lang w:val="ru-RU"/>
        </w:rPr>
      </w:pPr>
      <w:r>
        <w:rPr>
          <w:rFonts w:cs="Cordia New"/>
          <w:color w:val="0000CC"/>
          <w:sz w:val="32"/>
          <w:szCs w:val="32"/>
          <w:lang w:val="ru-RU"/>
        </w:rPr>
        <w:drawing>
          <wp:inline distT="0" distB="0" distL="0" distR="0">
            <wp:extent cx="2408555" cy="296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ordia New"/>
          <w:b/>
          <w:b/>
          <w:bCs/>
          <w:color w:val="0000CC"/>
          <w:sz w:val="32"/>
          <w:szCs w:val="24"/>
          <w:lang w:val="ru-RU"/>
        </w:rPr>
      </w:pPr>
      <w:r>
        <w:rPr>
          <w:rFonts w:cs="Cordia New"/>
          <w:b/>
          <w:bCs/>
          <w:color w:val="0000CC"/>
          <w:sz w:val="32"/>
          <w:szCs w:val="24"/>
          <w:lang w:val="ru-RU"/>
        </w:rPr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มื่อไม่นานมานี้ได้มีโอกาสคุยทางโทรศัพท์กับเพื่อนๆ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ละรุ่นน้องศิษย์เก่ามหาวิทยาลัยรัสเซียที่ทำธุรกิจด้านการท่องเที่ยวอยู่ที่พัทยาและภูเก็ต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ทำให้ทราบว่ามีนักท่องเที่ยวรัสเซียเข้ามาเที่ยวมากในขณะที่นักท่องเที่ยวชาติอื่นๆ ลดลง ซึ่งก็สะท้อนให้เห็นว่าวิกฤตเศรษฐกิจโลกไม่ส่งผลต่อรัสเซียมากนัก ในขณะเดียวกันก็ได้ข่าวจากทางมอสโกว่าบริษัทสัญชาติไทยที่ไปทำธุรกิจที่รัสเซียนั้นยังขายสินค้าที่ตนเองผลิตไม่ได้ ซึ่งก็ทำให้ชวนคิดว่าการที่เขาไปทำธุรกิจในรัสเซียตั้ง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6-7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ปี และลงทุนไปกว่า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6,000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ล้านบาทเพื่อตั้งโรงงาน ผลิตสินค้าออกมาแล้วแต่ยังขายไม่ได้นั้นน่าจะมีอะไรผิดปกติสักอย่าง แต่ก็เริ่มเข้าใจปัญหานี้มากยิ่งขึ้นเมื่อได้มีโอกาสพูดคุยผู้บริหารระดับสูงของบริษัทดังกล่าว ซึ่งสนใจที่จะหาคนรัสเซียที่รู้ภาษาไทยดีๆ เข้าทำงานในบริษัทของเขาเพื่อให้ทำหน้าที่เป็นพนักงานขาย ทั้งๆ ที่เขามีชาวรัสเซียที่รู้ภาษาไทยและชาวไทยที่รู้ภาษารัสเซียเป็นอย่างดีอยู่ในบริษัทแล้วหลายคน จากข้อมูลที่มีอยู่บ้างแล้วนั้นเมื่อลองนำมาประมวลดูก็พบว่าปัญหาหลักๆ ที่เกิดขึ้นในกรณีนี้ก็คือปัญหาการขาดความรู้ความเข้าใจในสังคมและวัฒนธรรมการทำธุรกิจของรัสเซียมากกว่า ไม่ใช่ปัญหาการใช้ภาษาในการสื่อสารตามที่เข้าใจ เพราะบุคลากรที่บริษัทนี้มีอยู่นั้นสามารถใช้ภาษาสื่อสารได้เป็นอย่างดี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ป็นที่แน่นอนว่าสังคมและวัฒนธรรมการทำธุรกิจของชาวรัสเซียนั้นต้องมีพื้นฐานมาจากธรรมเนียมปฏิบัติและวิถีชีวิตของชาวรัสเซียดั้งเดิมที่พนักงานขายคนไทยที่เข้าไปศึกษาและรู้ภาษารัสเซียส่วนใหญ่ไม่มีความรู้มากนัก ด้วยในช่วงที่ได้ศึกษาอยู่ก็พักอาศัยอยู่ในหอพักโดยไม่สามารถพบเห็นวิถีชีวิตและการทำงานของชาวรัสเซียด้วยตนเองมากนัก และส่วนใหญ่ก็ไม่ได้อ่านวรรณกรรมหรือศึกษาเกี่ยวกับวัฒนธรรมของรัสเซีย ในขณะเดียวกันพนักงานขายคนรัสเซียของบริษัทที่รู้ภาษาไทยก็ไม่รู้อะไรเกี่ยวกับวัฒนธรรมในการทำธุรกิจในรัสเซียมากเช่นกัน เนื่องจากที่รู้ก็เป็นเพราะได้พบเห็นบ้างในชีวิตประจำวันเท่านั้น ซึ่งก็ไม่ใช่ความรู้ความเข้าใจที่ลึกซึ้ง ด้วยหลักสูตรของเขาเหล่านั้นบังคับให้ศึกษาภาษาและประวัติศาสตร์ของจีน ไทย ลาว และตะวันตกเป็นหลัก ซึ่งหากจะศึกษาวิชาเหล่านี้ให้ดีทุกวิชาก็ต้องทุ่มเทให้กับวิชาที่ตนเองศึกษาเป็นอย่างมากจนไม่มีเวลาและความสนใจให้กับสิ่งใดได้อีก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อนึ่ง วัฒนธรรมทางธุรกิจของรัสเซียเป็นเรื่องใหม่ที่เพิ่งจะเกิดขึ้นได้สิบกว่าปีและอยู่ในวงที่จำกัด จึงทำให้ผู้ที่ไม่ได้ศึกษาโดยตรงโดยเฉพาะอย่างยิ่งชาวรัสเซียเองก็ไม่สามารถรู้และเข้าใจได้เท่าที่ควร ดังนั้นปัญหาของบริษัทดังกล่าวจึงยังไม่สามารถแก้ไขอย่างตรงจุดได้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ที่ได้เกริ่นไปเช่นนั้นก็ต้องขอออกตัวก่อนว่าไม่ได้นำเสนอเพื่อที่จะเข้าไปแก้ไขปัญหาหรือทางออกในเรื่องนี้ให้กับผู้ใด เพียงแต่ต้องการชี้ให้เห็นว่าความสามารถใช้ภาษาในการสื่อสารเพียงอย่างเดียวนั้นยังไม่เพียงพอสำหรับการทำธุรกิจระหว่างประเทศ เพราะนอกจากความรู้เฉพาะด้านแล้ว ผู้ที่ต้องไปเจรจาธุรกิจและผู้ปฏิบัติงานประจำในประเทศนั้นจำเป็นอย่างยิ่งที่จะต้องมีความรู้เรื่องวัฒนธรรมต่างๆ ของเจ้าของประเทศด้วย โดยเฉพาะด้านวัฒนธรรมการทำงานและวัฒนธรรมการทำธุรกิจ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หตุผลหลักที่ทำให้อยากนำเสนอเกี่ยวกับวัฒนธรรมหรือธรรมเนียมปฏิบัติของชาวรัสเซียนั้นก็ด้วยเห็นว่าคนไทยยังรู้จักคนรัสเซียน้อยมาก และการรู้เรียนรู้ถึงอุปนิสัยใจคอของชาวรัสเซียและการปฏิบัติตนให้ถูกต้องตามเวลาและโอกาสนั้นมีความจำเป็นสำหรับคนไทยทุกคนที่เกี่ยวข้องกับชาวรัสเซีย โดยเฉพาะอย่างยิ่งหากต้องการสานความสัมพันธ์ด้านต่างๆ หรือการกระชับความสัมพันธ์ที่มีอยู่เดิมให้แน่นแฟ้นยิ่งขึ้นนั้นก็มีความจำเป็นที่ต้องรู้จักชาวรัสเซียให้มากขึ้น เพื่อที่จะสร้างความประทับใจและความไว้วางใจ ซึ่งจะนำไปสู่ประสิทธิภาพของการทำงานร่วมกันและความสัมพันธ์ที่ดี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ผู้ที่จะต้องเกี่ยวข้องกับชาวรัสเซียที่ควรจะรู้จักข้อปฏิบัติและธรรมเนียมของชาวรัสเซีย ได้แก่ พนักงานสายการบินภาคพื้นดิน พนักงานต้อนรับบนเครื่องบิน พนักงานโรงแรม บริกรในร้านอาหาร มัคคุเทศก์ ผู้ประกอบธุรกิจการค้าและบริการที่ชาวรัสเซียไปใช้บริการเจ้าหน้าที่ของส่วนราชการที่เกี่ยวข้อง เช่น เจ้าหน้าที่ตรวจคนเข้าเมือง เจ้าหน้าที่การท่าอากาศยาน เจ้าหน้าที่ศูนย์บริการนักท่องเที่ยวและตำรวจท่องเที่ยว เป็นต้น บุคคลเหล่านี้ถึงแม้ว่าจะไม่ได้อยู่ในประเทศรัสเซีย แต่ถ้าหากรู้จักธรรมเนียมประเพณีของชาวรัสเซียและนำมาปฏิบัติต่อชาวรัสเซียที่เดินทางมาประเทศไทยแล้ว ก็จะเป็นเสน่ห์ให้ชาวรัสเซียได้จดจำไปอีกนาน แต่สำหรับผู้ที่ต้องศึกษาหรือทำงานอยู่ในรัสเซียแล้ว การรู้จักธรรมเนียมปฏิบัติและข้อห้ามต่างๆ ของชาวรัสเซียนั้นเป็นความจำเป็นขั้นพื้นฐาน และหากนำไปปฏิบัติได้เป็นอย่างดีก็จะส่งผลดีต่อการศึกษาและการทำงานโดยตรง</w:t>
      </w:r>
    </w:p>
    <w:p>
      <w:pPr>
        <w:pStyle w:val="Normal"/>
        <w:jc w:val="center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alibri" w:hAnsi="Calibri"/>
          <w:color w:val="0000CC"/>
          <w:sz w:val="36"/>
          <w:szCs w:val="36"/>
          <w:lang w:val="ru-RU"/>
        </w:rPr>
        <w:drawing>
          <wp:inline distT="0" distB="0" distL="0" distR="0">
            <wp:extent cx="4184650" cy="330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จากการที่ได้ไปเล่าเรียนในสถาบันชั้นนำของรัสเซียมานับ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10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ปี อ่านวรรณกรรมรัสเซียมาหลายร้อยเรื่อง ทำวิทยานิพนธ์ระดับปริญญาเอกเกี่ยวกับ”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ธุรกิจการเมืองในรัสเซีย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...”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และบรรยายวิชาที่เกี่ยวข้องกับรัสเซียมากว่า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10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วิชาเป็นเวลาร่วม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20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ปีแล้วนั้น ทำให้น่าจะอยู่ในฐานะที่สามารถถ่ายทอดสิ่งที่ตนเองได้ศึกษาและได้พบเห็นมาให้ผู้ที่สนใจได้รับรู้บ้าง อย่างน้อยก็เพื่อเป็นพื้นฐานให้ผู้ที่ต้องเกี่ยวข้องกับรัสเซียได้รู้ถึงธรรมเนียมการปฏิบัติของชาวรัสเซียมากขึ้น ด้วยเหตุนี้จึงได้ตัดสินใจเรียบเรียงบทความนี้ขึ้นมา เพื่อที่ผู้เรียนภาษารัสเซียหรือผู้ที่สนใจจะได้ใช้เป็นแนวทางในการสร้างปฏิสัมพันธ์กับชาวรัสเซียได้ แต่ทั้งนี้ก็ต้องขอออกตัวอีกครั้งว่า แนวทางการปฏิบัติตนในสังคมรัสเซียที่จะนำเสนอต่อไปนี้เป็นเพียงส่วนหนึ่งเท่านั้น และพฤติกรรมในด้านลบต่างๆ ก็ไม่ได้เหมารวมถึงชาวรัสเซียทุกคน หรือผู้ที่ประกอบอาชีพนั้นๆ ทั้งหมดเมื่อกล่าวถึงบางอาชีพ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ผู้เขียนบทความนี้เคยให้ข้อมูลในลักษณะเดียวกันนี้กับนักศึกษาที่จะไปศึกษาที่รัสเซียเพื่อการเตรียมความพร้อมทางจิตใจซึ่งอยู่บนหลักการที่ว่า “จะได้พบกับหลายสิ่งที่ไม่น่ายินดี แต่ถ้าไม่พบก็ถือว่าโชคดี” การให้ข้อมูลพฤติกรรมในทางลบนั้นจะทำให้มีการเตรียมพร้อมและเกิดการระมัดระวังและเมื่อเกิดขึ้นกับตนเองแล้วก็จะรู้สึกว่าเป็นสิ่งที่ยอมรับได้ อนึ่ง หากเรายึดหลักว่า “เรามาศึกษาหาประสบการณ์ตรงในรัสเซียและทุกอย่างที่จะเกิดขึ้นกับเราเป็นความรู้และประสบการณ์” แล้ว ก็จะทำให้การใช้ชีวิตในรัสเซียดำเนินไปได้อย่างน่าสนใจ แต่ถ้าหากคาดหวังว่าจะได้พบความสะดวกสบาย  ชาวเมืองยิ้มแย้มแจ่มใสเป็นมิตร และได้รับบริการที่ดีจากทุกภาคส่วนที่เกี่ยวข้องแล้ว ก็คงจะต้องพบกับความผิดหวังบ้าง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</w:r>
    </w:p>
    <w:p>
      <w:pPr>
        <w:pStyle w:val="Normal"/>
        <w:spacing w:before="280" w:after="0"/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  <w:lang w:val="ru-RU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val="ru-RU"/>
        </w:rPr>
        <w:t>ลักษณะนิสัยของชาวรัสเซีย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ารที่จะให้ผู้ใดผู้หนึ่งบอกว่าชนชาติใดมีลักษณะนิสัยอย่างไรนั้นคงจะเสี่ยงต่อความคลาดเคลื่อนพอสมควร และโดยทั่วไปแล้วคงจะวิพากษ์วิจารณ์ออกไปได้ไม่เต็มที่นัก เพราะต่างคนต่างมุมมองและต่างความคิด ทั้งผู้ที่มองและผู้ถูกมอง ดังนั้นเพื่อให้ความเป็นธรรมแก่ผู้ที่ถูกมองจึงต้องอาศัยการประมวลความคิดเห็นของคนหลายคน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ลักษณะนิสัยของคนหลายเชื้อชาติได้สะท้อนออกมาให้เราได้ทราบจากแหล่งต่างๆ กัน ซึ่งบางครั้งยากที่จะคนหาต้นต่อว่าใครเป็นผู้ให้คำนิยามนั้นไว้ เช่นคนไทยมีความยิ้มแย้มแจ่มใส คนลาวชอบความสนุกสนาน ชาวญี่ปุ่นรักการทำงาน ชาวเยอรมันมีความเที่ยงตรง ชาวอังกฤษมีความอดกลั้นและเคร่งครัด ชาวสก๊อตมีความมัถยัสถ์มากจนดูเป็นตระหนี่ถี่เหนียว และชาวยิวมีความเห็นแก่ตัว เป็นต้น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สำหรับลักษณะนิสัยของชาวรัสเซียนั้นนักเขียนอเมริกันฮามิลตัน สมิธ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(H. Smith)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ได้เขียนไว้ในบทความของตนว่า “ใจกว้าง อ่อนไหว ไม่รับผิดชอบ ทำงานไม่เป็น” กวีชาวรัสเซียอันเดรย์ วัสนีเซียนสกี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(A. Voznesensky)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ได้กล่าวถึงลักษณะนิสัยของชนชาติตนว่า “ชาวรัสเซียชอบวรรณกรรมราวกับว่าเป็นจิตวิญญาณของตน” “ชาวรัสเซียเป็นชนชาติที่รักการอ่าน” “เราสามารถพูดคุยในเรื่องต่างๆกันได้ทั้งวัน” “เราอยากจะให้เศรษฐกิจของเราเหมือนตะวันตก แต่ก็กลัวสูญเสียความรู้ที่ไม่สามารถนำมาปฏิบัติจริงได้ คงจะเป็นเพราะว่าเราขี้เกียจเกินไป ซึ่งมันก็เป็นข้อเสีย แต่ในขณะเดียวกันก็เป็นข้อดี”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ดังนั้น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“ความขี้เกียจ” จึงเป็นคำตอบสุดท้ายที่เฉลยในทุกคำถามเกี่ยวกับลักษณะนิสัยของชาวรัสเซียได้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จากการศึกษาของนักสังคมวิทยาชาวรัสเซียในเรื่องพื้นฐานทางความคิดที่มีผลต่อลักษณะนิสัยของชาวรัสเซียคือนิทานสำหรับเด็ก เพลงและเพลงกล่อมเด็กที่เด็กรัสเซียทุกคนได้ฟังมา บทพิสูจน์อย่างหนึ่งตามทฤษฎีนี้คือ การที่ชาวญี่ปุ่นเป็นชนชาติที่ขยันเพราะนิทานสำหรับเด็กญี่ปุ่นจะเน้นเรื่องคติเตือนใจเกี่ยวกับการประสบความสำเร็จที่มาจากการทำงานหนัก เช่นเรื่องมดต้องทำงานหนักและมีอาหารกินตลอดฤดูหนาว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ป็นต้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ในขณะที่เด็กรัสเซียฟังนิทานเกี่ยวกับ “อีวานโง่” ซึ่งที่จริงแล้ว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ลายเป็นว่าเมือ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กล้งโง่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ลับ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ได้ของวิเศษต่าง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ที่ช่วยดลบันดาลให้มีทุกสิ่งทุกอย่างได้โดยไม่ต้องทำงาน</w:t>
      </w:r>
    </w:p>
    <w:p>
      <w:pPr>
        <w:pStyle w:val="Normal"/>
        <w:jc w:val="center"/>
        <w:rPr>
          <w:rFonts w:cs="Cordia New"/>
          <w:color w:val="0000CC"/>
          <w:sz w:val="36"/>
          <w:szCs w:val="36"/>
          <w:lang w:val="ru-RU"/>
        </w:rPr>
      </w:pPr>
      <w:r>
        <w:rPr>
          <w:rFonts w:cs="Cordia New"/>
          <w:color w:val="0000CC"/>
          <w:sz w:val="36"/>
          <w:szCs w:val="36"/>
          <w:lang w:val="ru-RU"/>
        </w:rPr>
        <w:drawing>
          <wp:inline distT="0" distB="0" distL="0" distR="0">
            <wp:extent cx="3054985" cy="360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มื่อวิเคราะห์ชีวิตจริงของชาวรัสเซียไปแล้วก็เห็นคล้อยตามนักสังคมวิทยาที่พยายามชี้ให้เห็นว่า การที่ชาวรัสเซียต้องประสบกับความทุกข์ยากอย่างแสนสาหัสจากการทำสงคราม การตกเป็นทาสของมองโกล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-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ตาตาร์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ในฐานะ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ทาสติดที่ดิน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ตลอดจ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ดือดร้อนแสนสาหัสจากภัยสงคราม การปฏิวัติ และการปฏิรูป และเพื่อให้ชีวิตอยู่รอดในสถานการณ์ดังกล่าว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ทำให้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ต้องหลอกตนเอง ให้กำลังใจตนเอง ระมัดระวัง อดทน รอปาฏิหาริย์มากกว่าจะทำให้เกิดขึ้นด้วยมันสมองและสองมือของตน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ซึ่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ห็นได้จากภาษิตและคำพังเพยต่า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เช่น  “ไปช้า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ต่ไปได้ไกล”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ไม่ต้องรีบร้อน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 “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คนดีพระเจ้าคุ้มครอง”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ชื่อมั่นในตัวเอง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,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รอความช่วยเหลือจากผู้อื่น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 “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รีบทำไปทำไมเดี๋ยวใครก็หัวเราะเยาะ”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ทำงานไม่ต้องรีบร้อน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,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ทำไปเรื่อย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พราะทุกคนก็ทำเรื่อยๆเหมือนกัน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 “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งานไม่ใช่หมีมันไม่วิ่งหนีเข้าป่า”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ทำงานไม่ต้องรีบร้อน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,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ทำไปเรื่อยๆ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 “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บ้านไม่ได้อยู่ที่นี่เลยไม่รู้เรื่องอะไร”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ขาดความรับผิดชอบต่อสังคม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,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ไม่สนใจสิ่งที่เกิดขึ้นรอบตัว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ป็นต้น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พื่อให้การทำความเข้าใจในสังคมและวัฒนธรรมรัสเซียเป็นไปอย่างเป็นขั้นตอนในที่นี้จึงใคร่ขอกล่าวถึงชาวรัสเซียในหน่วยทางสังคมที่เล็กที่สุดคือครอบครัวก่อน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ครอบครัวของชาวรัสเซียปัจจุบันเป็นครอบครัวขนาดเล็ก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ซึ่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ส่วนใหญ่แล้วครอบครัวจะมีลูกเพียงคนเดียว เหตุผลในการมีลูกน้อยนั้นมีด้วยกันหลายสาเหตุ แต่เหตุผลสำคัญที่สุดคือเหตุผลทางเศรษฐกิจ ด้วยชาวรัสเซียส่วนใหญ่ยังมีรายได้น้อยเมื่อเทียบกับรายจ่ายและค่าครองชีพที่สูงขึ้น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ดังนั้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ชาวรัสเซียส่วนใหญ่เป็นผู้มีการศึกษาจึงได้ตระหนักถึ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ภาระของการมีลูกมากจนพากั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นิยมคุมกำเนิด หรือหากพลาดพลั้งตั้งครรภ์ขึ้นมาก็สามารถทำแท้งได้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ารที่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ชาวรัสเซียนิยมแต่งงานตั้งแต่ยังหนุ่มสาว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โดย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ส่วนใหญ่จะพบรักและแต่งงา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ั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ระหว่างเป็นนักศึกษาหรือหลังสำเร็จการศึกษาซึ่งยังพึ่งพาตนเองไม่ได้ ดังนั้นภาระค่าใช้จ่ายต่าง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จึงตกอยู่กับผู้ปกครองของทั้งสองฝ่ายที่มีหน้าที่ช่วยเหลือด้านการเงินให้กับลูก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จนกระทั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่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งเรียนจบมีงานทำและดูแลตัวเองได้ และระหว่างนั้นหากลูก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ของพวกเขามีหลานให้พวกเขา ทั้งปู่ ย่า ตา ยายก็ต้องช่วยกันเลี้ยงดูหลานด้วย แต่ถ้าหากว่าลูก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ของพวกเขาเรียนจบแล้ว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หรือ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มีงานทำแล้ว แต่รายได้ยังไม่มากพอที่จะดูแลตนเองได้ พวกเขาก็ต้องให้ความช่วยเหลือลูก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ทางด้านการเงินต่อไปตราบเท่าที่จะช่วยเหลือได้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สังคมรัสเซียเป็นสังคมอุปถัมภ์ที่เหนียวแน่น ชาวรัสเซียที่เป็นเพื่อน เป็นญาติ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หรือ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ป็นพ่อ แม่ พี่ น้อ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จึงมัก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ช่วยเหลือกันในทุกด้านหากมีโอกาส แม้จะยุ่งยากลำบาก เสี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่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ยงภัยหรือผิดกฎหมายก็ต้องช่วยจนสุดความสามารถ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หตุนี้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จึงไม่ใช่เรื่องแปลกที่นักการเมืองนิยมแต่งตั้งหรือสนับสนุนให้เพื่อน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หรือญาติ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ของตนเองเข้าดำรงตำแหน่งต่าง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ที่ตนเองสามารถสนับสนุนหรือแต่งตั้งได้ ในขณะเดียวกันหากเพื่อนๆหรือญาติ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หล่านั้นทำผิดหรือถูกกลั่นแกล้งก็จะปกป้องและช่วยเหลืออย่างเต็มที่ ตัวอย่างที่เห็นได้อย่างชัดเจนคือคณะรัฐมนตรีของประธานาธิบดีตั้งแต่สมัยประธานาธิบดีบอริส เยล์ตซินถึงคณะรัฐมนตรีของประธานาธิบดีดมิตรี เมดเวเดฟ นั้นส่วนใหญ่แล้วเป็นการแต่งตั้งเพื่อน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ขึ้นดำรงตำแหน่ง หรือไม่ก็เป็นเพื่อนของเพื่อนที่มีความสนิทสนม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จากความช่วยเหลือที่ไม่มีข้อจำกัดดังกล่าวทำให้ความเคารพและนับถือระหว่างบุคคลยังคงมีอยู่ ซึ่งเป็นข้อแตกต่างจากชาวยุโรปตะวันตกและ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ชาว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อเมริก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ั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นั่นคือ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ลูก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ชาวรัสเซียจะ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ยังค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คารพและนับถือพ่อ แม่ ปู่ ย่า ตา ยาย และเลี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้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ยงดูกันไปจนกว่าชีวิตจะหาไม่ ส่วนเพื่อน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็จะคบและช่วยเหลือกันไปตลอดชีวิตเช่นกัน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การให้ความสำคัญและยกย่องให้เป็นหัวหน้าครอบครัวในสังคมรัสเซียนั้นจะขึ้นอยู่กับว่าใครเป็นผู้หาเงินเลี้ยงดูครอบครัว หากพ่อบ้านเป็นผู้ที่ทำรายได้หลักให้กับครอบครัวก็ได้รับการยกย่องจากครอบครัวให้เป็นหัวหน้าครอบครัว แต่หากแม่บ้านหารายได้เข้าบ้านเป็นหลัก ก็จะได้รับการยกย่องให้เป็นผู้นำครอบครัวเช่นกัน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โดยที่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ผู้นำครอบครัวมีหน้าที่ตัดสินใจในการทำกิจกรรมต่าง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ระดับครอบครัว เช่นการใช้จ่ายเงินซื้อของเข้าบ้านหรือพาครอบครัวไปท่องเที่ยวเป็นต้น</w:t>
      </w:r>
    </w:p>
    <w:p>
      <w:pPr>
        <w:pStyle w:val="Normal"/>
        <w:tabs>
          <w:tab w:val="clear" w:pos="720"/>
          <w:tab w:val="left" w:pos="3060" w:leader="none"/>
        </w:tabs>
        <w:spacing w:before="280" w:after="0"/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  <w:lang w:val="ru-RU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val="ru-RU"/>
        </w:rPr>
        <w:t>ความสัมพันธ์กับชาวต่างชาติ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ชาวต่างชาติในรัสเซียมักจะพบว่าชาวรัสเซียเป็นชนชาติที่ไม่ยิ้มแย้มแจ่มใส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ดูไม่เป็นมิตรและน่ากลัว แต่นั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่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นไม่ได้หมายความว่าชาวรัสเซียเป็นชนชาติที่ไม่เป็นมิตรและโหดร้าย ในทางตรงกันข้ามหากได้สัมผัสกับชาวรัสเซียอย่างลึกซึ้งแล้วจะพบว่าชาวรัสเซียชอบคบเพื่อนและใจดี เพียงแต่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าร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ระมัดระวังคนที่ไม่รู้จักมากเกินไป ทำให้คนต่างวัฒนธรรมเห็นว่าชาวรัสเซียเป็นคนที่คบยาก ซึ่งก็เป็นจริงตามนั้น แต่เมื่อได้คบเป็นเพื่อนสนิทกันแล้วก็จะพบว่าเป็นอีกบุคลิกหนึ่งที่ตรงกันข้าม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พราะ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จะเห็นว่าชาวรัสเซียเป็นคนรักสนุก ยิ้มแย้มแจ่มใส ขี้เกรงใจ จริงใจ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ละ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ชอบช่วยเหลือ</w:t>
      </w:r>
    </w:p>
    <w:p>
      <w:pPr>
        <w:pStyle w:val="Normal"/>
        <w:jc w:val="center"/>
        <w:rPr>
          <w:rFonts w:ascii="Cordia New" w:hAnsi="Cordia New" w:cs="Cordia New"/>
          <w:color w:val="0000CC"/>
          <w:sz w:val="36"/>
          <w:szCs w:val="36"/>
          <w:lang w:val="ru-RU"/>
        </w:rPr>
      </w:pPr>
      <w:r>
        <w:rPr>
          <w:rFonts w:cs="Cordia New" w:ascii="Cordia New" w:hAnsi="Cordia New"/>
          <w:color w:val="0000CC"/>
          <w:sz w:val="36"/>
          <w:szCs w:val="36"/>
          <w:lang w:val="ru-RU"/>
        </w:rPr>
        <w:drawing>
          <wp:inline distT="0" distB="0" distL="0" distR="0">
            <wp:extent cx="3431540" cy="311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ในการมีโอกาสเยือนหรือใช้ชีวิตในรัสเซียสักช่วงเวลาหนึ่งอาจจะพบว่าคนรัสเซียบางคนหยาบคายและชอบแสดงอำนาจ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โดยเฉพาะเจ้าหน้าที่ตำรวจ เจ้าหน้าที่รักษาความปลอดภัย ยามเฝ้าอาคาร เลขานุการและข้ารัฐการระดับล่าง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ดังนั้นจึ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ต้องใช้ความระมัดระวังเมื่อจำเป็นต้องเกี่ยวข้องกับคนกลุ่มนี้ เช่นการทำหน้าที่ของเจ้าหน้าที่ตำรวจรัสเซียนั้น ดูจะแปลกไปมากสำหรับชาวต่างชาติที่อาศัยหรือศึกษาอยู่ในรัสเซีย เพราะแทนที่จะเป็นผู้พิทักษ์สันติราษฎร์กลับทำตัวเพิกเฉยเมื่อมีเหตุร้ายเกิดขึ้น หรือไม่ก็ทำตัวเป็นโจรเรียกค่าไถ่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อกสาร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เสียเอง ซึ่งนักศึกษาไทยในรัสเซียส่วนใหญ่ได้ประสบมาแล้ว ปฏิบัติการของเจ้าหน้าที่ตำรวจชั้นประทวน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ยศที่บ่าเป็นแถบสี่เหลี่ยมแต่ถ้าเป็นนายตำรวจเป็นดาว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พวกนี้ชาวต่างชาติกลุ่มเล็กๆ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1- 5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คนส่วนใหญ่จะอยู่ในเขตชานเมือง ขั้นตอนคือขอตรวจเอกสารแล้วก็บอกว่าเอกสารของเราปลอม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ราเป็นผู้ลักลอบเข้าเมืองผิดกฎหมาย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)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หากเจ้าของเอกสารพูดภาษารัสเซียได้ดีต่อรองได้ก็จ่ายน้อย เพราะอย่างน้อยก็สามารถพูดชี้แจงอ้างอิงได้ว่าตนเองไม่ได้มีความผิดอะไร แต่หากพูดภาษารัสเซียได้ไม่ดีหรือหรือพูดไม่ได้ก็ต้องจ่ายเต็มอัตราซึ่งก็เป็นหลักพันรูเบิล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นื่องจาก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ลุ่มนี้ไม่สามารถชี้แจงหรือต่อรองใดๆได้ อีกทั้งขาดความรู้เรื่องกฎระเบียบต่างๆ จึงต้องยอมเสียเงินเอาตัวรอดไว้ก่อน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alibri" w:hAnsi="Calibri"/>
          <w:color w:val="0000CC"/>
          <w:sz w:val="36"/>
          <w:szCs w:val="36"/>
          <w:lang w:val="ru-RU"/>
        </w:rPr>
        <w:drawing>
          <wp:inline distT="0" distB="0" distL="0" distR="0">
            <wp:extent cx="4833620" cy="299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8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ชาวรัสเซียอีกกลุ่มหนึ่งที่นักท่องเที่ยวหรือชาวต่างชาติที่อาศัยอยู่ในรัสเซียจะต้องพบและต้องประหลาดใจในช่วงแรก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คือผู้ให้บริการในร้านค้าหรือพนักงานขายที่เมินเฉยต่อลูกค้า หรือแสดงความไม่ยินดีที่จะให้บริการ แต่เมื่ออยู่ไปสักพักก็จะเคยชินไปเอง เพราะเป็นเรื่องธรรมดาของพนักงานขายหรือผู้ให้บริการชาวรัสเซีย แต่หากพบว่าการให้บริการนั้นดีผิดปกติ ก็จงระวังไว้ว่าเป็นการเสแสร้งเพื่อที่จะขายของที่ไม่ดีหรือของที่แพงกว่าปกติให้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alibri" w:hAnsi="Calibri"/>
          <w:color w:val="0000CC"/>
          <w:sz w:val="36"/>
          <w:szCs w:val="36"/>
          <w:lang w:val="ru-RU"/>
        </w:rPr>
        <w:drawing>
          <wp:inline distT="0" distB="0" distL="0" distR="0">
            <wp:extent cx="4174490" cy="297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left"/>
        <w:rPr/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นอกจากพนักงานขายแล้วชาวรัสเซียอีกกลุ่มหนึ่งที่ชาวต่างชาติจะต้องพบคือเจ้าหน้าที่แลกเปลี่ยนเงินตราต่างประเทศ เนื่องจากชาวรัสเซียนิยมเก็บเงินไว้ที่บ้านในรูปของเงินตราต่างประเทศเพราะขาดความเชื่อถือในค่าของเงินรูเบิลและธนาคารในประเทศของตน ดังนั้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เคาน์เตอร์แลกเปลี่ยนเงินตราของรัสเซียจึงมีอยู่อย่างมากมาย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ารที่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เจ้าหน้าที่ประจำเคาน์เตอร์ก็หลากหลาย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ต่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ส่วนใหญ่มีการศึกษาน้อยและเงินเดือนต่ำ จึงน่าจะเป็นสาเหตุที่ทำให้พวกหล่อนมักจะมีสีหน้าบูดบึ้ง เมินเฉยหรือมีอาการหงุดหงิดอยู่เสมอและส่วนใหญ่จะพูดภาษาต่างประเทศไม่ได้ ข้อควรระวังเมื่อต้องแลกเปลี่ยนเงินตราก็คือแลกเปลี่ยนที่เคาน์เตอร์ของธนาคาร ถึงแม้จะมีขั้นตอนยุ่งยากกว่าเช่นต้องแสดงหนังสือเดินทางและเซ็นใบเสร็จและถูกหักค่าธรรมเนียมในขณะที่อัตราแลกเปลี่ยนก็ต่ำกว่าเคาน์เตอร์ที่ไม่ใช่ของธนาคาร แต่ทั้งนี้ก็จะได้รับการชดเชยด้วยโอกาสที่จะถูกโกงน้อยกว่า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ละ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พนักงานเต็มใจให้บริการมากกว่า สำหรับเล่ห์เหลี่ยมกลโกงหลัก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ของกลุ่มนี้ก็คือการให้เงินไม่ครบ เอาธนบัตร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รูเบิล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ปลอมให้ หรือไม่ก็เปลี่ยนเอาธนบัตรปลอมมาแทนธนบัตรแท้ที่เราได้ให้เขาไป แล้วพวกหล่อนก็บอกเราว่าธนบัตรของเราปลอมเป็นต้น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alibri" w:hAnsi="Calibri"/>
          <w:color w:val="0000CC"/>
          <w:sz w:val="36"/>
          <w:szCs w:val="36"/>
          <w:lang w:val="ru-RU"/>
        </w:rPr>
        <w:drawing>
          <wp:inline distT="0" distB="0" distL="0" distR="0">
            <wp:extent cx="4594860" cy="299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  <w:lang w:val="ru-RU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val="ru-RU"/>
        </w:rPr>
        <w:t>ความสัมพันธ์กับเวลา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ชาวรัสเซียถือว่าการมาสายประมาณ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10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นาทีเป็นเรื่องปกติ แต่ถ้าเป็นการนัดพบที่สำคัญก็ถือว่าผิดมารยาท จากการที่ไม่ค่อยเคร่งครัดเรื่องเวลาจะเห็นว่าเครื่องบินหรือรถไฟในรัสเซียจะออกช้าเป็นประจำ ดังนั้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ใ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การนัดพบที่ไม่ค่อยสำคัญชาวรัสเซียจะกล่าวถึงเวลานัดโดยประมาณ เช่นประมาณ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1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ทุ่มเป็นต้น แต่ถ้าหากนัดพบกับผู้ใหญ่หรือเจ้านาย ผู้น้อยต้องไปให้ตรงเวลาในขณะที่ผู้ใหญ่อาจมาสายได้ ในการไปเป็นแขกชาวรัสเซียนั้น การไปก่อนเวลาถือเป็นเรื่องไม่เหมาะสม เพราะเจ้าบ้านอาจจะยังไม่พร้อมที่จะต้อนรับ ด้วยต้องเตรียมการต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้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อนรับทุกอย่างด้วยตนเองเนื่องจากในบ้า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ของชาว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รัสเซียจะไม่มีคนรับใช้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ารโทรศัพท์ไปยังโทรศัพท์บ้านหรือโทรศัพท์มือถือชาวรัสเซียต้องไม่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ร็ว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ว่า</w:t>
      </w:r>
      <w:r>
        <w:rPr>
          <w:rFonts w:cs="Angsana New" w:ascii="Angsana New" w:hAnsi="Angsana New"/>
          <w:color w:val="0000CC"/>
          <w:sz w:val="32"/>
          <w:szCs w:val="32"/>
        </w:rPr>
        <w:t>10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นาฬิกาในช่วงเช้าและไม่เกิน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22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นาฬิกาในเวลากลางคืน เว้นแต่มีการนัดหมายกันไว้ก่อน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ละ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ารโทรศัพท์ติดต่อกับชาวรัสเซียจะต้องโทรเมื่อจำเป็นและพูดสั้น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ในสิ่งที่จำเป็นหรือการนัดหมายเท่านั้น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พราะ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ชาวรัสเซียจะไม่นิยมพูดคุยเรื่องสำคัญทางโทรศัพท์ เว้นแต่การโทรศัพท์พูดคุยกับเพื่อนสนิทที่ไม่ต้องมีข้อจำกัดเหล่านี้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ชาวรัสเซียไม่นิยมวางแผนชีวิตเป็นระยะเวลานาน ชาวรัสเซียส่วนใหญ่ได้เผชิญกับการเปลี่ยนแปลงมาโดยตลอด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จ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ทำให้ขาดความเชื่อมั่นในอนาคต สิ่งเหล่านี้ได้สะท้อนออกมาทางความคิดและการกระทำของชาวรัสเซียในปัจจุบัน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ซึ่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ห็นได้จากวัฒนธรรมการทำธุรกิจที่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มีการ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ปิดและปิดบริษัทบ่อยเพื่อเลี่ยงภาษีและหนีคู่ค้า ไม่ซื่อสัตย์ต่อคู่ค้า ชอบทำธุรกิจที่มีผลกำไรมากในระยะเวลา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อั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สั้น พฤติกรรมทางสังคมที่มีการเปลี่ยนคู่บ่อย สถิติการหย่าร้างสูง พฤติกรรมการบริโภคที่ชอบใช้จ่ายสุรุ่ยสุร่ายดื่มกินจนเงินหมด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หรือการเก็บออมเงินไว้เพียงเพื่อเที่ยวพักผ่อนปีต่อปีเป็นต้น</w:t>
      </w:r>
    </w:p>
    <w:p>
      <w:pPr>
        <w:pStyle w:val="Normal"/>
        <w:tabs>
          <w:tab w:val="clear" w:pos="720"/>
          <w:tab w:val="left" w:pos="3060" w:leader="none"/>
        </w:tabs>
        <w:spacing w:before="280" w:after="0"/>
        <w:jc w:val="both"/>
        <w:rPr>
          <w:rFonts w:ascii="Angsana New" w:hAnsi="Angsana New" w:cs="Angsana New"/>
          <w:b/>
          <w:b/>
          <w:bCs/>
          <w:i/>
          <w:i/>
          <w:i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lang w:val="ru-RU"/>
        </w:rPr>
        <w:t>ความสัมพันธ์ระหว่างหัวหน้ากับลูกน้อ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ในสังคมการทำงานหัวหน้าจะมีอำนาจเบ็ดเสร็จและมักจะใช้อำนาจดังกล่าวกับลูกน้อง จนมีคำพูดเกี่ยวกับความสัมพันธ์นี้ว่า </w:t>
      </w:r>
      <w:r>
        <w:rPr>
          <w:rFonts w:ascii="Angsana New" w:hAnsi="Angsana New"/>
          <w:color w:val="0000CC"/>
          <w:sz w:val="32"/>
          <w:sz w:val="32"/>
          <w:szCs w:val="32"/>
        </w:rPr>
        <w:t>“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กเป็นนายฉันเป็นไอ้โง่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...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ฉันเป็นนายแกเป็นไอ้โง่</w:t>
      </w:r>
      <w:r>
        <w:rPr>
          <w:rFonts w:ascii="Angsana New" w:hAnsi="Angsana New"/>
          <w:color w:val="0000CC"/>
          <w:sz w:val="32"/>
          <w:sz w:val="32"/>
          <w:szCs w:val="32"/>
        </w:rPr>
        <w:t>”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ในรัสเซียลูกน้องจะไม่แสดงตัวว่ามีความสัมพันธ์ที่ดีต่อนาย ในขณะที่นายสามารถแสดงออกดังกล่าวได้ และมักจะมีการวิพากษ์วิจารณ์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ันขึ้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หากความสัมพันธ์ระหว่างนายกับลูกน้องกลายเป็นความสัมพันธ์ฉันเพื่อน และลูกน้องแสดงความเป็นกันเองกับนายในสถานการณ์ที่เป็นทางการ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โอกาสเดียวที่ทั้งนายและลูกน้องจะดูมีความเท่าเทียมกันคือในการกินดื่ม ซึ่งชาวรัสเซียนิยมฉลองโอกาสต่าง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ในที่ทำงานหลังเลิกงาน เช่นวันครบรอบวันเกิด ครบรอบวันแต่งงาน วันตายของเพื่อนร่วมงาน การได้เลื่อนขั้นเลื่อนตำแหน่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หรือการสำเร็จการศึกษาของเพื่อนร่วมงาน ในโอกาสนี้ทั้งนายและลูกน้องจะกินดื่มและพูดคุยกันอย่างสนิทสนม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alibri" w:hAnsi="Calibri"/>
          <w:color w:val="0000CC"/>
          <w:sz w:val="36"/>
          <w:szCs w:val="36"/>
          <w:lang w:val="ru-RU"/>
        </w:rPr>
        <w:drawing>
          <wp:inline distT="0" distB="0" distL="0" distR="0">
            <wp:extent cx="3596640" cy="282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Cordia New" w:hAnsi="Cordia New" w:cs="Cordia New"/>
          <w:b/>
          <w:b/>
          <w:bCs/>
          <w:i/>
          <w:i/>
          <w:iCs/>
          <w:color w:val="0000CC"/>
          <w:sz w:val="36"/>
          <w:szCs w:val="36"/>
          <w:lang w:val="ru-RU"/>
        </w:rPr>
      </w:pPr>
      <w:r>
        <w:rPr>
          <w:rFonts w:cs="Cordia New" w:ascii="Cordia New" w:hAnsi="Cordia New"/>
          <w:b/>
          <w:bCs/>
          <w:i/>
          <w:iCs/>
          <w:color w:val="0000CC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  <w:lang w:val="ru-RU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val="ru-RU"/>
        </w:rPr>
        <w:t>ความสัมพันธ์กับเพื่อนร่วมงาน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</w:rPr>
        <w:t>โ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ดยทั่วไปแล้วชาวรัสเซียไม่ฟ้องนายเกี่ยวกับความประพฤติของเพื่อนร่วมงาน และไม่วิพากษ์วิจารณ์งานของเพื่อนร่วมงาน ไม่นินทาเจ้านาย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ละ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ไม่นิยมนำเรื่องขององค์กรออกไปพูดภายนอก มีอยู่ไม่น้อย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ที่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ลูก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เองก็อาจจะไม่รู้ว่าพ่อแม่ทำงานอะไร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หรือ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ที่ทำงานของพ่อแม่ทำอะไร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นื่อ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ด้วยวัฒนธรรมการรักษาความลับขององค์กรในสมัยโซเวียตยังคงหลงเหลืออยู่ในพฤติกรรมการทำงานของคนรัสเซีย โดยเฉพาะอย่างยิ่งชาวรัสเซียที่เกิดและโตในสมัยโซเวียตหรือพวกที่มีอายุตั้งแต่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35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ปีขึ้นไป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</w:rPr>
        <w:t>นอกจากนั้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ชาวรัสเซีย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ยั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ไม่นิยมแข่งขันกันระหว่างเพื่อนร่วมงาน ดังนั้นผู้ที่ต้องการทำงานให้เกินหน้าผู้อื่นจะถูกวิพากษ์วิจารณ์และไม่เป็นที่ยอมรับของเพื่อนร่วมงา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อย่างไรก็ดี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ถึ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ม้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ชาวรัสเซียจะให้การนับถือผู้ที่ประสพความสำเร็จในอาชีพ แต่ในขณะเดียวกันก็ไม่นิยมแสดงออกถึงความสำเร็จของตน หรือแสดงออกถึงความพยายามที่จะสร้างความก้าวหน้าให้ตนเอง เพราะอาจจะเป็นการสร้างความไม่พอใจให้กับเพื่อนร่วมงานได้</w:t>
      </w:r>
    </w:p>
    <w:p>
      <w:pPr>
        <w:pStyle w:val="Normal"/>
        <w:tabs>
          <w:tab w:val="clear" w:pos="720"/>
          <w:tab w:val="left" w:pos="3060" w:leader="none"/>
        </w:tabs>
        <w:spacing w:before="280" w:after="0"/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  <w:lang w:val="ru-RU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val="ru-RU"/>
        </w:rPr>
        <w:t>ความสัมพันธ์กับงาน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ชาวรัสเซียเป็นคนที่ไม่ค่อยเคร่งเครียดกับงาน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หตุนี้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ระหว่างทำงา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จึ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มักจะมีการหยุดพักดื่มน้ำชากาแฟสลับกับการทำงาน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ด้า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วินัยในการทำงา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ไม่เคร่งครัด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พราะ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อาจจะมาทำงานช้าแต่เลิกงานตรงเวลา ไม่นิยมทำงานเกินเวลา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นอกเวลา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หรือเกินหน้าที่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ทั้งยั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นิยมใช้อำนาจหน้าที่การงานอำนวยประโยชน์ให้แก่ตนและพวกพ้อง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อาทิ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หากทำงานในด้านการผลิตสินค้าอุปโภคบริโภคก็มักจะนำเอาสินค้านั้นไปใช้ที่บ้านหรือแจกจ่ายให้เพื่อน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ละญาติ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ใช้ด้วย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alibri" w:hAnsi="Calibri"/>
          <w:color w:val="0000CC"/>
          <w:sz w:val="36"/>
          <w:szCs w:val="36"/>
          <w:lang w:val="ru-RU"/>
        </w:rPr>
        <w:drawing>
          <wp:inline distT="0" distB="0" distL="0" distR="0">
            <wp:extent cx="3676015" cy="266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alibri" w:hAnsi="Calibri"/>
          <w:color w:val="0000CC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alibri" w:hAnsi="Calibri"/>
          <w:color w:val="0000CC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alibri" w:hAnsi="Calibri"/>
          <w:color w:val="0000CC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val="ru-RU"/>
        </w:rPr>
        <w:t>ความสัมพันธ์กับกฎหมาย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ชาวรัสเซียส่วนหนึ่งไม่ค่อยเคารพกฎหมาย ไม่เคารพกฎระเบียบ หย่อนยานในหน้าที่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ละ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ไม่มีวินัย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ต่โดยรวมแล้วน่าจะมีวินัยมากกว่าคนไทย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)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ช่นชอบลักขโมยหรือหยิบฉวยสิ่งของที่ไม่ใช่ของตนเองเมื่อมีโอกาส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ซึ่งชาวรัสเซียเรียกแบบติดตลกว่า “วางไม่เป็นระเบียบ” ก็เลยช่วยจัดระเบียบให้ ตำรวจบางคนหากไม่มีสินบนก็จะไม่จับกุมผู้กระทำผิด นักธุรกิจบางคนชอบโกงคู่ค้าและหลีกเลี่ยงภาษี เจ้าหน้าที่รัฐบางคนชอบรับสินบน ผู้ใช้รถใช้ถนนบางคนชอบฝ่าฝืนกฎจราจร แพทย์บางคนสามารถยืดอายุคนไข้ได้ตามกำลังการจ่ายของผู้ป่วยหรือญาติผู้ป่วย การไม่จ่ายภาษีในสังคมรัสเซียถือว่าไม่ใช่เรื่องร้ายแรง เพราะโดยทั่วไปชาวรัสเซียจะเลี่ยงภาษีเท่าที่จะเลี่ยงได้อยู่แล้ว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จ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ทำให้สำนักงานสรรพากรต้องมีตำรวจสรรพากรติดอาวุธหนักตามล่าเก็บภาษีเป็นของตนเองโดยเฉพาะ และให้รางวัลนำจับแก่ผู้ที่ชี้เบาะแสให้สามารถจับกุมผู้เลี่ยงภาษี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ordia New" w:hAnsi="Cordia New"/>
          <w:color w:val="0000CC"/>
          <w:sz w:val="36"/>
          <w:szCs w:val="36"/>
          <w:lang w:val="ru-RU"/>
        </w:rPr>
        <w:drawing>
          <wp:inline distT="0" distB="0" distL="0" distR="0">
            <wp:extent cx="2062480" cy="2606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Cordia New" w:hAnsi="Cordia New" w:cs="Cordia New"/>
          <w:color w:val="0000CC"/>
          <w:sz w:val="36"/>
          <w:szCs w:val="36"/>
          <w:lang w:val="ru-RU"/>
        </w:rPr>
      </w:pPr>
      <w:r>
        <w:rPr>
          <w:rFonts w:cs="Cordia New" w:ascii="Cordia New" w:hAnsi="Cordia New"/>
          <w:color w:val="0000CC"/>
          <w:sz w:val="36"/>
          <w:szCs w:val="36"/>
          <w:lang w:val="ru-RU"/>
        </w:rPr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นอกจากนั้นสำนักงานสรรพากรยังได้ทำป้ายโฆษณาขนาดใหญ่เตือนผู้เสียภาษีซึ่งติดอยู่ตามข้างถนนทั่วไปว่า “จ่ายภาษีซะแล้วจะหลับอย่างสบาย”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rdia New" w:hAnsi="Cordia New" w:cs="Cordia New"/>
          <w:color w:val="0000CC"/>
          <w:sz w:val="36"/>
          <w:szCs w:val="36"/>
          <w:lang w:val="ru-RU"/>
        </w:rPr>
      </w:pPr>
      <w:r>
        <w:rPr>
          <w:rFonts w:cs="Cordia New" w:ascii="Cordia New" w:hAnsi="Cordia New"/>
          <w:color w:val="0000CC"/>
          <w:sz w:val="36"/>
          <w:szCs w:val="36"/>
          <w:lang w:val="ru-RU"/>
        </w:rPr>
        <w:drawing>
          <wp:inline distT="0" distB="0" distL="0" distR="0">
            <wp:extent cx="3943985" cy="307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ชาวรัสเซียชอบวิพากษ์วิจารณ์รัฐบาลและผู้นำประเทศของตน แต่ไม่ชอบให้ชาวต่างชาติวิพากษ์วิจารณ์เช่นเดียวกับตน พวกเขาถือว่ารัฐบาลมีหน้าที่อำนวยให้ตนมีชีวิตที่ดี เพราะฉะนั้นหากรัฐบาลออกนโยบายอะไรที่ไม่ถูกใจก็จะถูกวิจารณ์และต่อต้านจากประชาชนเสมอ</w:t>
      </w:r>
    </w:p>
    <w:p>
      <w:pPr>
        <w:pStyle w:val="Normal"/>
        <w:tabs>
          <w:tab w:val="clear" w:pos="720"/>
          <w:tab w:val="left" w:pos="3060" w:leader="none"/>
        </w:tabs>
        <w:spacing w:before="280" w:after="0"/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val="ru-RU"/>
        </w:rPr>
        <w:t>มารยาททางสังคม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ภาษารัสเซียมีคำสรรพนามเอกพจน์บุรุษที่สอง </w:t>
      </w:r>
      <w:r>
        <w:rPr>
          <w:rFonts w:ascii="Angsana New" w:hAnsi="Angsana New"/>
          <w:color w:val="0000CC"/>
          <w:sz w:val="32"/>
          <w:sz w:val="32"/>
          <w:szCs w:val="32"/>
        </w:rPr>
        <w:t>“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วึย</w:t>
      </w:r>
      <w:r>
        <w:rPr>
          <w:rFonts w:ascii="Angsana New" w:hAnsi="Angsana New"/>
          <w:color w:val="0000CC"/>
          <w:sz w:val="32"/>
          <w:sz w:val="32"/>
          <w:szCs w:val="32"/>
        </w:rPr>
        <w:t>”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คุณ</w:t>
      </w:r>
      <w:r>
        <w:rPr>
          <w:rFonts w:cs="Angsana New" w:ascii="Angsana New" w:hAnsi="Angsana New"/>
          <w:color w:val="0000CC"/>
          <w:sz w:val="32"/>
          <w:szCs w:val="32"/>
        </w:rPr>
        <w:t>,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ท่าน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)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และ </w:t>
      </w:r>
      <w:r>
        <w:rPr>
          <w:rFonts w:ascii="Angsana New" w:hAnsi="Angsana New"/>
          <w:color w:val="0000CC"/>
          <w:sz w:val="32"/>
          <w:sz w:val="32"/>
          <w:szCs w:val="32"/>
        </w:rPr>
        <w:t>“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ตึย</w:t>
      </w:r>
      <w:r>
        <w:rPr>
          <w:rFonts w:ascii="Angsana New" w:hAnsi="Angsana New"/>
          <w:color w:val="0000CC"/>
          <w:sz w:val="32"/>
          <w:sz w:val="32"/>
          <w:szCs w:val="32"/>
        </w:rPr>
        <w:t>”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ธอ</w:t>
      </w:r>
      <w:r>
        <w:rPr>
          <w:rFonts w:cs="Angsana New" w:ascii="Angsana New" w:hAnsi="Angsana New"/>
          <w:color w:val="0000CC"/>
          <w:sz w:val="32"/>
          <w:szCs w:val="32"/>
        </w:rPr>
        <w:t>,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อง</w:t>
      </w:r>
      <w:r>
        <w:rPr>
          <w:rFonts w:cs="Angsana New" w:ascii="Angsana New" w:hAnsi="Angsana New"/>
          <w:color w:val="0000CC"/>
          <w:sz w:val="32"/>
          <w:szCs w:val="32"/>
        </w:rPr>
        <w:t>,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มึง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)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เวลาคุยกับคนไม่รู้จักหรือรู้จักน้อยและผู้สูงวัยกว่าหรือสถานะทางสังคมสูงกว่าต้องใช้ </w:t>
      </w:r>
      <w:r>
        <w:rPr>
          <w:rFonts w:ascii="Angsana New" w:hAnsi="Angsana New"/>
          <w:color w:val="0000CC"/>
          <w:sz w:val="32"/>
          <w:sz w:val="32"/>
          <w:szCs w:val="32"/>
        </w:rPr>
        <w:t>“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วึย</w:t>
      </w:r>
      <w:r>
        <w:rPr>
          <w:rFonts w:ascii="Angsana New" w:hAnsi="Angsana New"/>
          <w:color w:val="0000CC"/>
          <w:sz w:val="32"/>
          <w:sz w:val="32"/>
          <w:szCs w:val="32"/>
        </w:rPr>
        <w:t>”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สมอ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ยกเว้นกับญาติ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)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หากเป็นคนวัยใกล้เคียงกันเมื่อรู้จักกันพอสมควรแล้วชาวรัสเซียจะชวนให้ใช้ </w:t>
      </w:r>
      <w:r>
        <w:rPr>
          <w:rFonts w:ascii="Angsana New" w:hAnsi="Angsana New"/>
          <w:color w:val="0000CC"/>
          <w:sz w:val="32"/>
          <w:sz w:val="32"/>
          <w:szCs w:val="32"/>
        </w:rPr>
        <w:t>“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ตึย</w:t>
      </w:r>
      <w:r>
        <w:rPr>
          <w:rFonts w:ascii="Angsana New" w:hAnsi="Angsana New"/>
          <w:color w:val="0000CC"/>
          <w:sz w:val="32"/>
          <w:sz w:val="32"/>
          <w:szCs w:val="32"/>
        </w:rPr>
        <w:t>”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เพื่อความเป็นกันเอง ในขณะที่ผู้ใหญ่เมื่อต้องการให้ความเป็นกันเองกับเด็กหรือผู้ด้อยอาวุโสกว่าก็จะใช้สรรพนาม </w:t>
      </w:r>
      <w:r>
        <w:rPr>
          <w:rFonts w:ascii="Angsana New" w:hAnsi="Angsana New"/>
          <w:color w:val="0000CC"/>
          <w:sz w:val="32"/>
          <w:sz w:val="32"/>
          <w:szCs w:val="32"/>
        </w:rPr>
        <w:t>“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ตึย</w:t>
      </w:r>
      <w:r>
        <w:rPr>
          <w:rFonts w:ascii="Angsana New" w:hAnsi="Angsana New"/>
          <w:color w:val="0000CC"/>
          <w:sz w:val="32"/>
          <w:sz w:val="32"/>
          <w:szCs w:val="32"/>
        </w:rPr>
        <w:t>”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เรียกผู้ด้อยอาวุโส แต่ในทางกลับกันผู้ด้อยอาวุโสไม่สามารถใช้สรรพนาม</w:t>
      </w:r>
      <w:r>
        <w:rPr>
          <w:rFonts w:ascii="Angsana New" w:hAnsi="Angsana New"/>
          <w:color w:val="0000CC"/>
          <w:sz w:val="32"/>
          <w:sz w:val="32"/>
          <w:szCs w:val="32"/>
        </w:rPr>
        <w:t>“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ตึย</w:t>
      </w:r>
      <w:r>
        <w:rPr>
          <w:rFonts w:ascii="Angsana New" w:hAnsi="Angsana New"/>
          <w:color w:val="0000CC"/>
          <w:sz w:val="32"/>
          <w:sz w:val="32"/>
          <w:szCs w:val="32"/>
        </w:rPr>
        <w:t>”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กับผู้ใหญ่ได้เพราะจะถือว่าเป็นการลามปามไม่รู้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าลเทศะ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นอกจากนี้สรรพนาม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>“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ตึย</w:t>
      </w:r>
      <w:r>
        <w:rPr>
          <w:rFonts w:ascii="Angsana New" w:hAnsi="Angsana New"/>
          <w:color w:val="0000CC"/>
          <w:sz w:val="32"/>
          <w:sz w:val="32"/>
          <w:szCs w:val="32"/>
        </w:rPr>
        <w:t>”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ยังใช้ได้กับเด็กเล็กในทุกกรณีอีกด้วย 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</w:rPr>
        <w:t>ชาวรัสเซียจะสนทนากับคนรู้จักในระยะที่ใกล้และกับคนที่ไม่รู้จักในระยะที่ไกล ในการยืนเข้าแถวเพื่อต่อคิวต่างๆ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>ชาวรัสเซียมักจะยืนห่างกัน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ผู้ชายรัสเซียที่รู้จักกันแล้วหรือต้องทำความรู้จักกันเมื่อพบกัน</w:t>
      </w:r>
      <w:r>
        <w:rPr>
          <w:rFonts w:ascii="Angsana New" w:hAnsi="Angsana New"/>
          <w:color w:val="0000CC"/>
          <w:sz w:val="32"/>
          <w:sz w:val="32"/>
          <w:szCs w:val="32"/>
        </w:rPr>
        <w:t>จะเดินเข้ามาประชิดตัวก่อนจึ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จับมือขวา การบีบมือแรงแสดงถึงมิตรภาพที่แนบแน่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ในกรณีที่รู้จักกันดีแล้ว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)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ละตอนลาจากก็ต้องจับมือด้วย ส่วนสตรีนั้นจะไม่นิยมจับมือโดยเฉพาะอย่างยิ่งระหว่างบุรุษและสตรีแต่จะก้ม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ศีรษะ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ล็กน้อยในเวลาพบกันและลาจากกัน ยกเว้นในกรณีที่สนิทสนมกันจะมีการหอมแก้มกันทั้งระหว่างผู้หญิงกับผู้หญิงและผู้หญิงกับผู้ชาย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</w:rPr>
        <w:t>ใ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ารพบกันหรือทำความรู้จักกันระหว่างบุรุษกับสตรี หากสตรีรัสเซียต้องการแสดงให้เห็นว่าตนเองมีความทันสมัยและมั่นใจในตนเองจะเป็นฝ่ายยื่นมือให้บุรุษจับ ส่วนบุรุษนั้นต้องรอให้สตรียื่นมือมาก่อนจึงสามารถยื่นมือไปจับได้ การจับมือสตรีต้องไม่บีบมือ เพียงแค่สัมผัสเบา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แล้วปล่อยมือ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rdia New" w:hAnsi="Cordia New" w:cs="Cordia New"/>
          <w:color w:val="0000CC"/>
          <w:sz w:val="36"/>
          <w:szCs w:val="36"/>
        </w:rPr>
      </w:pPr>
      <w:r>
        <w:rPr>
          <w:rFonts w:cs="Cordia New" w:ascii="Cordia New" w:hAnsi="Cordia New"/>
          <w:color w:val="0000CC"/>
          <w:sz w:val="36"/>
          <w:szCs w:val="36"/>
        </w:rPr>
        <w:drawing>
          <wp:inline distT="0" distB="0" distL="0" distR="0">
            <wp:extent cx="3695700" cy="2266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ในขณะที่</w:t>
      </w:r>
      <w:r>
        <w:rPr>
          <w:rFonts w:ascii="Angsana New" w:hAnsi="Angsana New"/>
          <w:color w:val="0000CC"/>
          <w:sz w:val="32"/>
          <w:sz w:val="32"/>
          <w:szCs w:val="32"/>
        </w:rPr>
        <w:t>สนทนากันตามธรรมเนียม</w:t>
      </w:r>
      <w:r>
        <w:rPr>
          <w:rFonts w:ascii="Angsana New" w:hAnsi="Angsana New"/>
          <w:color w:val="0000CC"/>
          <w:sz w:val="32"/>
          <w:sz w:val="32"/>
          <w:szCs w:val="32"/>
        </w:rPr>
        <w:t>ชาว</w:t>
      </w:r>
      <w:r>
        <w:rPr>
          <w:rFonts w:ascii="Angsana New" w:hAnsi="Angsana New"/>
          <w:color w:val="0000CC"/>
          <w:sz w:val="32"/>
          <w:sz w:val="32"/>
          <w:szCs w:val="32"/>
        </w:rPr>
        <w:t>รัสเซียจะจ้องตาคู่สนทนา แต่ไม่จำเป็นต้องจ้องตลอดเวลา ระหว่างที่สนทนาชาวรัสเซียอาจแตะมือ แขนหรือไหล่คู่สนทนาได้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</w:rPr>
        <w:t>ตลอด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การพบปะทำความรู้จักและลาจากกันของชาวรัสเซียอาจจะไม่มีการยิ้มเลยก็ได้ การยิ้มสำหรับชาวรัสเซียไม่เป็นสิ่งจำเป็นสำหรับการพบกันหรือลาจาก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ดังนั้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จึงไม่ใช่เรื่องแปลกถ้าหากเรายิ้มให้แล้วแต่ชาวรัสเซียไม่ยิ้มตอบ แต่นั่นก็ไม่ได้หมายความว่าชาวรัสเซียไม่ยินดีที่ได้พบหรือไม่ยินดีที่จะมีความสัมพันธ์ด้วย เนื่องจากชาวรัสเซียคิดว่าการพูดไปยิ้มไปดูเป็นการไม่ให้ความสำคัญกับงา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ารเจรจาหรือการสร้างความสัมพันธ์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หรือเห็นว่าการสนทนาเป็นเรื่องตลกหรือสนุกไม่จริงจังกับสิ่งที่ได้พูดคุยกัน ดังนั้นชาวรัสเซียจึงไม่นิยมยิ้มหรือหัวเราะเวลาที่สนทนากันอย่างเป็นทางการ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</w:rPr>
        <w:t>ใ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การพบกันครั้งแรกชาวรัสเซียจะเป็นฝ่ายแนะนำตัวก่อนเช่น “ปูติน วลาดีมีร์ วลาดีมีโรวิช”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ชื่อสกุล ชื่อตัว ชื่อบิดา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ละในการเรียกคราวต่อไปก็ต้องเรียกเฉพาะชื่อตัวตามด้วยชื่อบิดาไม่ต้องเรียกชื่อสกุ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ชาวรัสเซียสามารถพูดคุยเรื่องการเงิน </w:t>
      </w:r>
      <w:r>
        <w:rPr>
          <w:rFonts w:ascii="Angsana New" w:hAnsi="Angsana New"/>
          <w:color w:val="0000CC"/>
          <w:sz w:val="32"/>
          <w:sz w:val="32"/>
          <w:szCs w:val="32"/>
        </w:rPr>
        <w:t>และ</w:t>
      </w:r>
      <w:r>
        <w:rPr>
          <w:rFonts w:ascii="Angsana New" w:hAnsi="Angsana New"/>
          <w:color w:val="0000CC"/>
          <w:sz w:val="32"/>
          <w:sz w:val="32"/>
          <w:szCs w:val="32"/>
        </w:rPr>
        <w:t>รายได้ของตนและคู่สนทนาโดยไม่ถือเป็นการเสียมารยาท ทั้งรายรับ รายจ่ายและปัญหาทางการเงิน อีกทั้งการยืมเงินคนที่รู้จักในรัสเซียถือเป็นเรื่องปกติ ผู้ให้ยืมจะไม่จดบันทึกหรือทำสัญญารายการให้เงินยืม และการให้ยืมเงินจำนวนเล็กน้อยชาวรัสเซียมักจะไม่คาดหวังที่จะได้คืน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</w:rPr>
        <w:t>นอกจากนั้นชาวรัสเซีย</w:t>
      </w:r>
      <w:r>
        <w:rPr>
          <w:rFonts w:ascii="Angsana New" w:hAnsi="Angsana New"/>
          <w:color w:val="0000CC"/>
          <w:sz w:val="32"/>
          <w:sz w:val="32"/>
          <w:szCs w:val="32"/>
        </w:rPr>
        <w:t>ยัง</w:t>
      </w:r>
      <w:r>
        <w:rPr>
          <w:rFonts w:ascii="Angsana New" w:hAnsi="Angsana New"/>
          <w:color w:val="0000CC"/>
          <w:sz w:val="32"/>
          <w:sz w:val="32"/>
          <w:szCs w:val="32"/>
        </w:rPr>
        <w:t>มีธรรมเนียมการหยิบยืมของบางอย่างไปแล้วจะไม่ใช้คืน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>เช่น เกลือ ขนมปัง ไม้ขีดไฟ บุหรี่ ตั๋วโดยสารยานพาหนะต่างๆ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</w:rPr>
        <w:t>ในการเชิญไปดื่มหรือรับประทานอาหารตามธรรมเนียม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>รัสเซียผู้เชิญต้องเป็นผู้จ่ายค่าอาหารและบริการทุกอย่าง ผู้รับเชิญต้องทำหน้าที่ชื่นชมยินดีกับสิ่งที่ผู้เชิญสรรหามาให้ ถึงแม้ว่าอาหารและบริการจะไม่น่าประทับใจนัก แต่ผู้รับเชิญก็ต้องแสดงให้ผู้เชิญเห็นว่าทุกอย่างดีเลิศ ทั้งนี้เพื่อเป็นการให้กำลังใจแก่ผู้เชิญ เพราะผู้เชิญย่อมมีความตั้งใจและมุ่งมั่นเป็นอย่างสูงที่จะให้ผู้รับเชิญได้เกิดความประทับใจ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โดยปกติชาวรัสเซียไม่ใช้บริการร้านอาหารบ่อยนัก ถึงแม้จะยินดีและนิยมที่จะใช้บริการเป็นอย่างมาก ด้วยเป็นอีกโอกาสหนึ่งที่จะได้รับบริการที่ดี </w:t>
      </w:r>
      <w:r>
        <w:rPr>
          <w:rFonts w:ascii="Angsana New" w:hAnsi="Angsana New"/>
          <w:color w:val="0000CC"/>
          <w:sz w:val="32"/>
          <w:sz w:val="32"/>
          <w:szCs w:val="32"/>
        </w:rPr>
        <w:t>และ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แต่งตัวให้สวยหล่อได้เต็มที่ แต่การรับประทานอาหารในร้านอาหารในรัสเซียมีค่าใช้จ่ายค่อนข้างสูง ชาวรัสเซียจึงใช้บริการร้านอาหารในโอกาสพิเศษเท่านั้น ในการใช้บริการร้านอาหารเจ้าภาพหรือผู้เชิญแขกมาควรให้ทิปกับพนักงานเสิร์ฟในร้านอาหารประมาณ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5-10% </w:t>
      </w:r>
      <w:r>
        <w:rPr>
          <w:rFonts w:ascii="Angsana New" w:hAnsi="Angsana New"/>
          <w:color w:val="0000CC"/>
          <w:sz w:val="32"/>
          <w:sz w:val="32"/>
          <w:szCs w:val="32"/>
        </w:rPr>
        <w:t>ของราคารวม แต่ร้านอาหารบางร้านก็ได้บวกค่าบริการไว้ในใบเสร็จรับเงินค่าอาหารแล้ว หากไม่ต้องการมีค่าใช้จ่ายมากเกินควรต้องถามพนักงานที่มาให้บริการด้วยว่าราคาในใบเสร็จรับเงินได้รวมค่าบริการแล้วหรือยั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พ่อแม่</w:t>
      </w:r>
      <w:r>
        <w:rPr>
          <w:rFonts w:ascii="Angsana New" w:hAnsi="Angsana New"/>
          <w:color w:val="0000CC"/>
          <w:sz w:val="32"/>
          <w:sz w:val="32"/>
          <w:szCs w:val="32"/>
        </w:rPr>
        <w:t>ชาวรัสเซียไม่นิยมพาเด็กเล็กไปร้านอาหารด้วย จึงไม่มีรายการอาหารสำหรับเด็กและเครื่องเล่นเด็ก หากจำเป็นต้องพาเด็กไปด้วยต้องนั่งอยู่กับผู้ปกครองไม่ปล่อยให้เดินเล่นในร้านอาหาร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ชาวรัสเซียไม่นิยมการถามอายุคนที่ไม่สนิท โดยเฉพาะถามอายุสตรี เพราะสตรีรัสเซียตามวัฒนธรรมแล้วจะชอบแต่งตัวให้ดูสาวและสวยอยู่เสมอ ซึ่งตามธรรมชาติเด็กสาวก็จะแต่งตัวให้ดูเป็นสาวใหญ่และสาวใหญ่ก็จะพยายามแต่งตัวให้เป็นเด็กสาว ดังนั้นการเปิดเผยอายุที่แท้จริงจึงเป็นสิ่งที่ไม่พึงปรารถนาของสุภาพสตรีเหล่านี้ 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</w:rPr>
        <w:t>ตามธรรมเนียมของรัสเซียหากต้องการเข้าไปในศาสนสถานในรัสเซีย สตรีต้องไม่ใส่กางเกงหรือกระโปรงสั้น เสื้อต้องไม่คอกว้าง เอวเสื้อต้องไม่สั้น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>แขนไม่สั้นและต้องมีผ้าคลุมผม บุรุษต้องไม่ใส่กางเกงขาสั้นและต้องถอดหมวก นอกจากนั้นการเข้าไปในอาคารสถานที่ต่างๆสตรีสามารถใส่หมวกหรือมีผ้าคลุมผมได้ตลอดเวลาในขณะที่บุรุษต้องถอดหมวก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rdia New" w:hAnsi="Cordia New" w:cs="Cordia New"/>
          <w:color w:val="0000CC"/>
          <w:sz w:val="36"/>
          <w:szCs w:val="36"/>
        </w:rPr>
      </w:pPr>
      <w:r>
        <w:rPr>
          <w:rFonts w:cs="Cordia New" w:ascii="Cordia New" w:hAnsi="Cordia New"/>
          <w:color w:val="0000CC"/>
          <w:sz w:val="36"/>
          <w:szCs w:val="36"/>
        </w:rPr>
        <w:drawing>
          <wp:inline distT="0" distB="0" distL="0" distR="0">
            <wp:extent cx="3547745" cy="2369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ความสัมพันธ์ระหว่างบุรุษกับสตรี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หลักการแต่งตัวของบุรุษและสตรีรัสเซียในวัยหนุ่มสาวนั้นมีอยู่</w:t>
      </w:r>
      <w:r>
        <w:rPr>
          <w:rFonts w:ascii="Angsana New" w:hAnsi="Angsana New"/>
          <w:color w:val="0000CC"/>
          <w:sz w:val="32"/>
          <w:sz w:val="32"/>
          <w:szCs w:val="32"/>
        </w:rPr>
        <w:t>หลักการเดียวคือการแต่งตัวเพื่อดึงดูดเพศตรงข้ามโดยพยายามแต่งให้ดูโดดเด่นสวยงามที่สุด ชาวรัสเซียจึงนิยมซื้อหาเครื่องแต่งกาย เครื่องสำอางและน้ำหอมมาใช้กันเป็นอย่างมาก ดังนั้นหากเห็นสตรีเดินผ่านบุรุษก็สามารถมองได้อย่างเต็มที่โดยไม่ต้องเกรงว่าสตรีจะเขินอายหรือเสียมารยาท ในทางตรงกันข้ามหากสตรีที่แต่งตัวสวยเดินผ่านแล้วบุรุษไม่มองก็จะเป็นการผิดปกติไป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</w:rPr>
        <w:t>ในรัสเซียบุรุษและสตรีไม่นิยมทำความรู้จักกันในสถานที่สาธารณะหรือในยานพาหนะ แต่นิยมทำความรู้จักกันในงานเลี้ยง ในงานรับเชิญ ดิสโกเธค ในหมู่เพื่อนฝูงและในการประชุมสัมมนา หากมีปฏิกิริยาท่าทางสนใจจากเพศตรงข้ามในสถานที่สาธารณะสตรีรัสเซียจะวางท่าไม่ใส่ใจ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>เว้นแต่ในกรณีต้องให้ความช่วยเหลือในการตอบคำถามบอกทิศทางก็จะตอบเรียบๆ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ในสังคมรัสเซียการทำความรู้จักกันระหว่างบุรุษและสตรีฝ่ายบุรุษต้องเป็นฝ่ายแสดงออกถึงความสนใจสตรีก่อน ในงานเลี้ยงส่วนใหญ่ของรัสเซียจะมีดนตรีและการเต้นรำ ในสถานที่ที่มีการเต้นรำบุรุษจะต้องเชิญสตรีที่ตนเองสนใจเต้นรำ สตรีที่ถูกเชิญจะแสดงความชอบบุรุษนั้นโดยการตอบรับการเชิญ แต่หากสตรีไม่สนใจบุรุษดังกล่าวก็จะตอบปฏิเสธโดยใช้เหตุผลต่างๆ เช่นเหนื่อย ไม่สบายเป็นต้น ในการพบปะในสถานที่ที่ไม่มีการเต้นรำ บุรุษสามารถเชิญสตรีที่ตนเองสนใจไปชมคอนเสิร์ตหรือไปรับประทานอาหารตามร้านอาหารก็ได้ 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</w:rPr>
        <w:t>ชาวรัสเซียนิยมพูดคำชมในหมู่คนที่รู้จักกันทุกวัน ทั้งบุรุษและสตรี ซึ่งไม่ได้หมายความว่าผู้ที่พูดคำชมจะชมด้วยความจริงใจหรือให้ความสนใจเป็นพิเศษ แต่เป็นเพียงมารยาททางสังคมเท่านั้นที่จะต้องกล่าวคำชมต่อกันและกันทุกวันที่พบกันเช่น “คุณดูดีมาก” “ชุดสวยเหมาะกับคุณมาก” “สูทสวย” “นาฬิกาสวย” “แหวนสวย” “เสื้อสวย” “ผ้าพันคอสวย” “หมวกสวย” “ชอบน้ำหอมคุณจัง” ฯลฯ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</w:rPr>
        <w:t>บุรุษรัสเซียต้องให้ความสำคัญกับสตรีที่ใกล้ชิดหรือเพื่อนร่วมงาน ไม่เพียงแต่กล่าวคำชมเท่านั้นแต่ต้องให้ดอกไม้และของขวัญในเทศกาลต่างๆ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ด้วย </w:t>
      </w:r>
    </w:p>
    <w:p>
      <w:pPr>
        <w:pStyle w:val="Normal"/>
        <w:tabs>
          <w:tab w:val="clear" w:pos="720"/>
          <w:tab w:val="left" w:pos="3060" w:leader="none"/>
        </w:tabs>
        <w:spacing w:before="280" w:after="0"/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val="ru-RU"/>
        </w:rPr>
        <w:t>การใช้ยานพาหนะและขนส่งมวลชน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ปกติทั้งคนเดินเท้าและคนขับขี่ยานพาหนะจะไม่เคร่งครัดกับการเคารพกฎจราจร ดังนั้นคนเดินเท้าต้องระวังรถให้มาก เวลาเดินข้ามถนนหากมีรถวิ่งมาด้วยความเร็วต้องปล่อยให้รถไปก่อน ไม่เช่นนั้นอาจถูกรถชนได้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ในการใช้บริการขนส่งมวลชนในรัสเซียหากเป็นช่วงที่มีผู้โดยสารแออัดมากเช่นในช่วงเช้าและเย็นซึ่งปกติจะมีการเบียดเสียดกันเป็นอย่างมาก สำหรับชาวต่างชาติแล้วหากไม่จำเป็นไม่ขอแนะนำให้ใช้บริการขนส่งมวลชนในช่วงเวลาดังกล่าว เพราะมีกลุ่มมิจฉาชีพที่คอยล้วงกระเป๋าและกรีดกระเป๋าต่างชาติอยู่ตามป้ายรถและสถานีรถไฟใต้ดิน โดยเฉพาะสถานีรถไฟใต้ดินที่อยู่ในย่านที่มีนักท่องเที่ยวมาก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rdia New" w:hAnsi="Cordia New" w:cs="Cordia New"/>
          <w:color w:val="0000CC"/>
          <w:sz w:val="36"/>
          <w:szCs w:val="36"/>
          <w:lang w:val="ru-RU"/>
        </w:rPr>
      </w:pPr>
      <w:r>
        <w:rPr>
          <w:rFonts w:cs="Cordia New" w:ascii="Cordia New" w:hAnsi="Cordia New"/>
          <w:color w:val="0000CC"/>
          <w:sz w:val="36"/>
          <w:szCs w:val="36"/>
          <w:lang w:val="ru-RU"/>
        </w:rPr>
        <w:drawing>
          <wp:inline distT="0" distB="0" distL="0" distR="0">
            <wp:extent cx="4277360" cy="2788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ในการโดยสารรถตู้ชาวรัสเซียปกติจะขอให้มีการส่งค่าโดยสารต่อ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ันไปยังคนขับเพื่อซื้อตั๋ว แต่ในการโดยสารรถโดยสารประจำทางสามารถจ่ายค่าโดยสารให้พนักงานเก็บเงินหรือพนักงานขับรถได้ทั้งนี้ขึ้นอยู่กับเมืองและชนิดของรถที่ให้บริการรถขนส่งมวลชนประตูรถจะเปิดโดยคนขับ ยกเว้นรถตู้ รถเมล์ประจำทางหากไม่มีพนักงานเก็บค่าโดยสารต้องขึ้นประตูหน้าเพื่อซื้อตั๋วกับคนขับ เวลาจะขึ้นหรือลงรถที่ป้ายรถประจำทางคนรัสเซียจะไม่เข้าแถว จะเข้าแถวเฉพาะซื้อตั๋วรถไฟใต้ดินหรือรอขึ้นรถตู้ประจำทางเท่านั้น</w:t>
      </w:r>
    </w:p>
    <w:p>
      <w:pPr>
        <w:pStyle w:val="Normal"/>
        <w:jc w:val="both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ผู้โดยสารต้องเตรียมตัวมายืนคอยที่ทางลงก่อนถึงป้ายที่จะลงทุกครั้ง ชาวรัสเซียมักจะถามคนที่ยืนขวางทางขึ้นลงรถว่าจะลงป้ายหน้าหรือไม่ ถ้าไม่ลงก็ต้องหลีกทางให้ผู้โดยสารที่กำลังจะลง ระหว่างการนั่งในรถโดยสารชาวรัสเซียนิยมพูดคุยในรถประจำทางและบางครั้งอาจคุยกับคนที่ไม่รู้จัก</w:t>
      </w:r>
      <w:r>
        <w:rPr>
          <w:rFonts w:ascii="Angsana New" w:hAnsi="Angsana New"/>
          <w:color w:val="0000CC"/>
          <w:sz w:val="32"/>
          <w:sz w:val="32"/>
          <w:szCs w:val="32"/>
        </w:rPr>
        <w:t>แต่จะไม่นิยมพูดคุยเสียงดัง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rdia New" w:hAnsi="Cordia New" w:cs="Cordia New"/>
          <w:color w:val="0000CC"/>
          <w:sz w:val="36"/>
          <w:szCs w:val="36"/>
        </w:rPr>
      </w:pPr>
      <w:r>
        <w:rPr>
          <w:rFonts w:cs="Cordia New" w:ascii="Cordia New" w:hAnsi="Cordia New"/>
          <w:color w:val="0000CC"/>
          <w:sz w:val="36"/>
          <w:szCs w:val="36"/>
        </w:rPr>
        <w:drawing>
          <wp:inline distT="0" distB="0" distL="0" distR="0">
            <wp:extent cx="4358640" cy="2910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โดยมารยาทแล้วคนหนุ่มสาวต้องสละที่นั่งให้เด็กสตรี คนชราและคนพิการแต่ก็ไม่เสมอไป เพราะในปัจจุบันคนวัยรุ่นหนุ่มสาวเติบโตมาในยุคของการแก่งแย่งแข่งขัน การนั่งบนที่นั่งที่สำรองไว้สำหรับเด็ก สตรี คนชราและคนพิการโดยแกล้งไม่เห็นผู้ที่มีสิทธิ์นั่งจึงไม่ใช่เรื่องผิดปกติ และบ่อยครั้งที่ผู้มีสิทธิ์จะทวงสิทธิ์ของตน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ในรัสเซียสามารถเรียกและว่าจ้างรถยนต์ส่วนตัวที่วิ่งอยู่บนถนนได้ โดยยกแขนเหยียดตรงเรียกรถที่สนใจจะรับเรา เมื่อรถหยุดก็บอกปลายทางที่จะไปแล้วต่อรองราคาจนได้ราคาที่ต้องการแล้วจึงเข้าไปนั่งในรถ ปกติแล้วผู้โดยสารชายจะนั่งคู่กับคนขับ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rdia New" w:hAnsi="Cordia New" w:cs="Cordia New"/>
          <w:color w:val="0000CC"/>
          <w:sz w:val="36"/>
          <w:szCs w:val="36"/>
          <w:lang w:val="ru-RU"/>
        </w:rPr>
      </w:pPr>
      <w:r>
        <w:rPr>
          <w:rFonts w:cs="Cordia New" w:ascii="Cordia New" w:hAnsi="Cordia New"/>
          <w:color w:val="0000CC"/>
          <w:sz w:val="36"/>
          <w:szCs w:val="36"/>
          <w:lang w:val="ru-RU"/>
        </w:rPr>
        <w:drawing>
          <wp:inline distT="0" distB="0" distL="0" distR="0">
            <wp:extent cx="3848100" cy="2658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ในการเยี่ยมชมสถานที่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ชาวรัสเซียถือว่าการใช้นิ้วชี้ไปยังคน สัตว์ สิ่งของหรือสถานที่เป็นการเสียมารยาท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อีกทั้ง</w:t>
      </w:r>
      <w:r>
        <w:rPr>
          <w:rFonts w:ascii="Angsana New" w:hAnsi="Angsana New"/>
          <w:color w:val="0000CC"/>
          <w:sz w:val="32"/>
          <w:sz w:val="32"/>
          <w:szCs w:val="32"/>
        </w:rPr>
        <w:t>การพูดคุยเสียงดังในที่สาธารณะ โดยเฉพาะในรถขนส่งมวลชน ในร้านอาหารและในโบสถ์ก็ถือว่าเป็นสิ่งที่ไม่ควรกระทำเช่นกัน</w:t>
      </w:r>
    </w:p>
    <w:p>
      <w:pPr>
        <w:pStyle w:val="Normal"/>
        <w:jc w:val="both"/>
        <w:rPr>
          <w:rFonts w:ascii="Cordia New" w:hAnsi="Cordia New" w:cs="Cordia New"/>
          <w:color w:val="0000CC"/>
          <w:sz w:val="36"/>
          <w:szCs w:val="36"/>
        </w:rPr>
      </w:pPr>
      <w:r>
        <w:rPr>
          <w:rFonts w:cs="Cordia New" w:ascii="Cordia New" w:hAnsi="Cordia New"/>
          <w:color w:val="0000CC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val="ru-RU"/>
        </w:rPr>
        <w:t>การเยือนตามคำเชิญ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ชาวรัสเซียนิยมจัดงานรื่นเริงเพื่อดื่มกินในโอกาสต่างๆเสมอ เช่นงานวันเกิด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งานแต่งงาน งานขึ้นบ้านใหม่ หรือเชิญไปเยี่ยมบ้าน ในการไปเป็นแขกรับเชิญของชาวรัสเซีย ผู้รับเชิญหรือแขกต้องคำนึงว่าเจ้าบ้านให้ความสำคัญและตั้งใจรอท่านมาก เพราะชาวรัสเซียโดยปกติจะไม่เชิญคนที่ไม่ใช่เพื่อน คนที่ไม่ชอบพอ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หรือ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คนที่ไม่รู้จักเป็นอย่างดีไปเยี่ยมบ้าน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หากชาวรัสเซียเจ้าบ้านไม่บอกว่าเชิญไปในโอกาสอะไรควรให้ความสนใจสอบถามว่ามีโอกาสพิเศษอะไร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แต่หากชาวรัสเซียเชิญไปโดยไม่มีโอกาสพิเศษ แขกผู้มาเยือนจะเป็นผู้กำหนดเวลา การเยือนในลักษณะนี้เรียกว่าการไปเป็นแขกอย่างไม่เป็นทางการ ผู้ที่ถูกเชิญไปเป็นแขกอย่างไม่เป็นทางการสามารถปฏิเสธได้ โดยบอกว่ามีงานที่สำคัญรออยู่ แต่ถ้าตกลงจะไปเป็นแขกจะต้องไปหาซื้ออาหารไปรับประทานด้วยกันในราคาที่ใกล้เคียงกับผู้เชิญ หากถูกเชิญไปเป็นแขกและไปด้วยตนเองไม่ควรไปถึงก่อนเวลา ควรจะไปถึงหลังเวลานัดหมายประมาณ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10-30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นาที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ารขอไปเป็นแขกชาวรัสเซียต้องเป็นคนใกล้ชิดหรือเป็นเพื่อน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ารขอไปเป็นแขกอย่างไม่เป็นทางการหรือไปเป็นแขกโดยเจ้าบ้านไม่ได้เตรียมการมาก่อน แขกต้องซื้อหาอาหารและเครื่องดื่ม ส่วนเจ้าบ้านต้องเชิญแขกให้ไปนั่งโต๊ะอาหาร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พร้อมทั้งจัดหาอุปกรณ์การกินมาวางบนโต๊ะ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เครื่องดื่มและอาหารที่แขกนำมาเจ้าบ้านต้องนำมาวางบนโต๊ะทั้งหมด การเข้าไปในบ้านชาวรัสเซียต้องถอดรองเท้า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ส่ว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จ้าบ้านต้องเตรียมรองเท้าใส่ในบ้านไว้ให้แขกเปลี่ยน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ารไปเป็นแขกของชาวรัสเซียอย่างเป็นทางการทั้งการถูกเชิญไปที่บ้านหรือที่ร้านอาหารทั้งแขกและเจ้าภาพจะต้องแต่งตัวเรียบร้อย บุรุษนิยมใส่ชุดงานเลี้ยงตอนค่ำ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</w:rPr>
        <w:t>(evening suit)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ละสตรีจะใส่ชุดราตรียาว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ธรรมเนียมการนั่งโต๊ะอาหารรัสเซียในงานเลี้ยงนั้นเจ้าภาพจะต้องนั่งหัวโต๊ะ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บนโต๊ะจะต้องเต็มไปด้วยอาหารและเครื่องดื่มที่แขกสามารถดื่มกินได้อย่างไม่จำกัดเครื่องดื่มที่ตั้งบนโต๊ะต้องเปิดฝาทั้งหมด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</w:rPr>
        <w:t>ยกเว้นแชมเปญ</w:t>
      </w:r>
      <w:r>
        <w:rPr>
          <w:rFonts w:cs="Angsana New" w:ascii="Angsana New" w:hAnsi="Angsana New"/>
          <w:color w:val="0000CC"/>
          <w:sz w:val="32"/>
          <w:szCs w:val="32"/>
        </w:rPr>
        <w:t>)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>และเครื่องดื่มต้องเต็มขวด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</w:rPr>
        <w:t>ไม่เป็นของเหลือจากการดื่ม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) </w:t>
      </w:r>
      <w:r>
        <w:rPr>
          <w:rFonts w:ascii="Angsana New" w:hAnsi="Angsana New"/>
          <w:color w:val="0000CC"/>
          <w:sz w:val="32"/>
          <w:sz w:val="32"/>
          <w:szCs w:val="32"/>
        </w:rPr>
        <w:t>และเมื่อดื่มหมดขวดแล้วต้องเก็บลงจากโต๊ะ แขกชาวรัสเซียจะนั่งโต๊ะดื่มและรับประทานตลอด จะลุกออกจากโต๊ะก็ต่อเมื่อไปสูบบุหรี่ เข้าห้องน้ำ</w:t>
      </w:r>
      <w:r>
        <w:rPr>
          <w:rFonts w:ascii="Angsana New" w:hAnsi="Angsana New"/>
          <w:color w:val="0000CC"/>
          <w:sz w:val="32"/>
          <w:sz w:val="32"/>
          <w:szCs w:val="32"/>
        </w:rPr>
        <w:t>หรือ</w:t>
      </w:r>
      <w:r>
        <w:rPr>
          <w:rFonts w:ascii="Angsana New" w:hAnsi="Angsana New"/>
          <w:color w:val="0000CC"/>
          <w:sz w:val="32"/>
          <w:sz w:val="32"/>
          <w:szCs w:val="32"/>
        </w:rPr>
        <w:t>ไปเต้นรำแล้วก็กลับมานั่งที่เดิม ตามธรรมเนียมรัสเซียจะคุยกันทุกเรื่องในโต๊ะอาหารยกเว้นเรื่องเพศ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ในงานเลี้ยงชาวรัสเซียไม่นิยมดื่มเครื่องดื่มเรียกน้ำย่อย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(aperitive) </w:t>
      </w:r>
      <w:r>
        <w:rPr>
          <w:rFonts w:ascii="Angsana New" w:hAnsi="Angsana New"/>
          <w:color w:val="0000CC"/>
          <w:sz w:val="32"/>
          <w:sz w:val="32"/>
          <w:szCs w:val="32"/>
        </w:rPr>
        <w:t>โดยทั่วไปการเสิร์ฟอาหารจะต้องเริ่มจากอาหารเย็น ต่อด้วยอาหารร้อนและจบด้วยของหวาน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การเริ่มต้นงานเลี้ยงตามธรรมเนียมรัสเซียแขกอาวุโสจะเป็นตัวแทนแขกทั้งหมดเป็นผู้กล่าวอวยพรเจ้าภาพ เมื่อกล่าวอวยพรจบแล้วจึงจะชนแก้ว เครื่องดื่มที่ใช้ดื่มอวยพรโดยทั่วไปจะเป็นแชมเปญ </w:t>
      </w:r>
      <w:r>
        <w:rPr>
          <w:rFonts w:cs="Angsana New" w:ascii="Angsana New" w:hAnsi="Angsana New"/>
          <w:color w:val="0000CC"/>
          <w:sz w:val="32"/>
          <w:szCs w:val="32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</w:rPr>
        <w:t>งานมงคลจะมีการอวยพรแล้วชนแก้วจะไม่มีการชนแก้วในกรณีที่ดื่มเพื่อรำลึกถึงผู้เสียชีวิต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) </w:t>
      </w:r>
      <w:r>
        <w:rPr>
          <w:rFonts w:ascii="Angsana New" w:hAnsi="Angsana New"/>
          <w:color w:val="0000CC"/>
          <w:sz w:val="32"/>
          <w:sz w:val="32"/>
          <w:szCs w:val="32"/>
        </w:rPr>
        <w:t>คำอวยพรต้องเกี่ยวกับโอกาสของงาน ผู้ที่จะต้องกล่าวอวยพรคนสุดท้ายคือเจ้าภาพ เนื้อหาของคำอวยพรจะเป็นการขอบคุณแขกที่มาในงาน  ก่อนเลิกงานเจ้าภาพจะเสิร์ฟชากาแฟและขนมหวานซึ่งเป็นเครื่องหมายบอกว่างานเลี้ยงกำลังจะสิ้นสุดลง จากนั้นแขกจะทยอยลากลับ ซึ่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ปกติแขกจะต้องลากลับไม่เกินเที่ยงคืน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rdia New" w:hAnsi="Cordia New" w:cs="Cordia New"/>
          <w:color w:val="0000CC"/>
          <w:sz w:val="36"/>
          <w:szCs w:val="36"/>
        </w:rPr>
      </w:pPr>
      <w:r>
        <w:rPr>
          <w:rFonts w:cs="Cordia New" w:ascii="Cordia New" w:hAnsi="Cordia New"/>
          <w:color w:val="0000CC"/>
          <w:sz w:val="36"/>
          <w:szCs w:val="36"/>
        </w:rPr>
        <w:drawing>
          <wp:inline distT="0" distB="0" distL="0" distR="0">
            <wp:extent cx="4224655" cy="2971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before="280" w:after="0"/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ารให้ของขวัญ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ตามธรรมเนียมรัสเซีย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ผู้ที่ถูกเชิญไปเป็นแขกถ้าไปในงานวันเกิด แต่งงาน ขึ้นบ้านใหม่ </w:t>
      </w:r>
      <w:r>
        <w:rPr>
          <w:rFonts w:ascii="Angsana New" w:hAnsi="Angsana New"/>
          <w:color w:val="0000CC"/>
          <w:sz w:val="32"/>
          <w:sz w:val="32"/>
          <w:szCs w:val="32"/>
        </w:rPr>
        <w:t>หรือ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ปีใหม่ต้องมีของขวัญไปด้วย โดยงานปีใหม่เป็นของขวัญเกี่ยวกับอนาคต </w:t>
      </w:r>
      <w:r>
        <w:rPr>
          <w:rFonts w:ascii="Angsana New" w:hAnsi="Angsana New"/>
          <w:color w:val="0000CC"/>
          <w:sz w:val="32"/>
          <w:sz w:val="32"/>
          <w:szCs w:val="32"/>
        </w:rPr>
        <w:t>ส่วน</w:t>
      </w:r>
      <w:r>
        <w:rPr>
          <w:rFonts w:ascii="Angsana New" w:hAnsi="Angsana New"/>
          <w:color w:val="0000CC"/>
          <w:sz w:val="32"/>
          <w:sz w:val="32"/>
          <w:szCs w:val="32"/>
        </w:rPr>
        <w:t>งานขึ้นบ้านใหม่ต้องเป็นเครื่องประดับบ้านหรือของใช้ในครอบครัว โ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ดยทั่วไปแล้ว</w:t>
      </w:r>
      <w:r>
        <w:rPr>
          <w:rFonts w:ascii="Angsana New" w:hAnsi="Angsana New"/>
          <w:color w:val="0000CC"/>
          <w:sz w:val="32"/>
          <w:sz w:val="32"/>
          <w:szCs w:val="32"/>
        </w:rPr>
        <w:t>ผู้ที่ถูกเชิญไปเป็นแขกต้องถามผู้เชิญว่า”จะให้เอาอะไรไปด้วย</w:t>
      </w:r>
      <w:r>
        <w:rPr>
          <w:rFonts w:cs="Angsana New" w:ascii="Angsana New" w:hAnsi="Angsana New"/>
          <w:color w:val="0000CC"/>
          <w:sz w:val="32"/>
          <w:szCs w:val="32"/>
        </w:rPr>
        <w:t>?”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«</w:t>
      </w:r>
      <w:r>
        <w:rPr>
          <w:rFonts w:cs="Times New Roman"/>
          <w:color w:val="0000CC"/>
          <w:sz w:val="28"/>
          <w:lang w:val="ru-RU"/>
        </w:rPr>
        <w:t>Что принести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?» </w:t>
      </w:r>
      <w:r>
        <w:rPr>
          <w:rFonts w:ascii="Angsana New" w:hAnsi="Angsana New"/>
          <w:color w:val="0000CC"/>
          <w:sz w:val="32"/>
          <w:sz w:val="32"/>
          <w:szCs w:val="32"/>
        </w:rPr>
        <w:t>หากผู้เชิญบอกว่า”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>ไม่ต้องมีอะไร”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«</w:t>
      </w:r>
      <w:r>
        <w:rPr>
          <w:rFonts w:cs="Times New Roman"/>
          <w:color w:val="0000CC"/>
          <w:sz w:val="28"/>
          <w:lang w:val="ru-RU"/>
        </w:rPr>
        <w:t>Ничего не надо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»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นั่นเป็นเพียงมารยาทเท่านั้น ไม่ได้หมายความว่าจะไม่ต้องซื้ออะไรติดมือไปด้วย ชาวรัสเซียจะไม่ให้ของขวัญราคาแพงแก่ผู้ที่ไม่ใกล้ชิดสนิทสนม และของขวัญต้องเอาป้ายราคาออก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ตามธรรมเนียมแล้ว</w:t>
      </w:r>
      <w:r>
        <w:rPr>
          <w:rFonts w:ascii="Angsana New" w:hAnsi="Angsana New"/>
          <w:color w:val="0000CC"/>
          <w:sz w:val="32"/>
          <w:sz w:val="32"/>
          <w:szCs w:val="32"/>
        </w:rPr>
        <w:t>ชาวรัสเซียจะไม่ให้ของขวัญที่เป็นของมีคมและผ้าเช็ดหน้า ถ้าไม่ใช่เพื่อนสนิทหรือคนใกล้ชิดจะไม่ให้ของขวัญประเภทชุดชั้นใน ถุงน่อง ถุงเท้า ชาวรัสเซียอาจจะไม่เปิดห่อของขวัญในทันทีที่ได้รับ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rdia New" w:hAnsi="Cordia New" w:cs="Cordia New"/>
          <w:color w:val="0000CC"/>
          <w:sz w:val="36"/>
          <w:szCs w:val="36"/>
        </w:rPr>
      </w:pPr>
      <w:r>
        <w:rPr>
          <w:rFonts w:cs="Cordia New" w:ascii="Cordia New" w:hAnsi="Cordia New"/>
          <w:color w:val="0000CC"/>
          <w:sz w:val="36"/>
          <w:szCs w:val="36"/>
        </w:rPr>
        <w:drawing>
          <wp:inline distT="0" distB="0" distL="0" distR="0">
            <wp:extent cx="2790190" cy="3070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</w:rPr>
        <w:t>ชาวรัสเซียนิยมให้ของขวัญซึ่งกันและกันในโอกาสและเทศกาลต่างๆ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>เช่น วันสำเร็จการศึกษา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</w:rPr>
        <w:t>โรงเรียน มหาวิทยาลัย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) </w:t>
      </w:r>
      <w:r>
        <w:rPr>
          <w:rFonts w:ascii="Angsana New" w:hAnsi="Angsana New"/>
          <w:color w:val="0000CC"/>
          <w:sz w:val="32"/>
          <w:sz w:val="32"/>
          <w:szCs w:val="32"/>
        </w:rPr>
        <w:t>วันเกิด งานแต่งงาน วันครบรอบแต่งงาน ขึ้นบ้านใหม่ วันสาขาอาชีพ วันก่อตั้งบริษัท นอกจากนั้นยังนิยมให้ของขวัญตอบแทนที่ให้บริการหรือช่วยเหลือ โดยชาวต่างชาติมักจะให้ของที่ระลึกประจำชาติตนซึ่งสามารถใช้ได้ทุกโอกาส สำหรับเด็กนิยมให้ขนม ของเล่น ผู้สูงวัยนิยมให้หนังสือ สตรีนิยมให้เครื่องสำอาง เครื่องประดับ งานขึ้นบ้านใหม่น</w:t>
      </w:r>
      <w:r>
        <w:rPr>
          <w:rFonts w:ascii="Angsana New" w:hAnsi="Angsana New"/>
          <w:color w:val="0000CC"/>
          <w:sz w:val="32"/>
          <w:sz w:val="32"/>
          <w:szCs w:val="32"/>
        </w:rPr>
        <w:t>ิ</w:t>
      </w:r>
      <w:r>
        <w:rPr>
          <w:rFonts w:ascii="Angsana New" w:hAnsi="Angsana New"/>
          <w:color w:val="0000CC"/>
          <w:sz w:val="32"/>
          <w:sz w:val="32"/>
          <w:szCs w:val="32"/>
        </w:rPr>
        <w:t>ยมให้ชุดน้ำชา</w:t>
      </w:r>
      <w:r>
        <w:rPr>
          <w:rFonts w:cs="Angsana New" w:ascii="Angsana New" w:hAnsi="Angsana New"/>
          <w:color w:val="0000CC"/>
          <w:sz w:val="32"/>
          <w:szCs w:val="32"/>
        </w:rPr>
        <w:t>-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กาแฟ ชุดผ้าปูที่นอน หากเป็นเพื่อนสนิทอาจให้เครื่องใช้ไฟฟ้าและเครื่องครัวเป็นต้น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สำหรับ</w:t>
      </w:r>
      <w:r>
        <w:rPr>
          <w:rFonts w:ascii="Angsana New" w:hAnsi="Angsana New"/>
          <w:color w:val="0000CC"/>
          <w:sz w:val="32"/>
          <w:sz w:val="32"/>
          <w:szCs w:val="32"/>
        </w:rPr>
        <w:t>ของขวัญที่ให้เป็นการตอบแทนที่ให้บริการหรือให้ความช่วยเหลือมักจะเป็นไวน์อย่างดี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</w:rPr>
        <w:t>สำหรับบุรุษ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) </w:t>
      </w:r>
      <w:r>
        <w:rPr>
          <w:rFonts w:ascii="Angsana New" w:hAnsi="Angsana New"/>
          <w:color w:val="0000CC"/>
          <w:sz w:val="32"/>
          <w:sz w:val="32"/>
          <w:szCs w:val="32"/>
        </w:rPr>
        <w:t>ขนมที่บรรจุกล่องสวยงาม น้ำหอม หรือดอกไม้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</w:rPr>
        <w:t>สำหรับสตรี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060" w:leader="none"/>
        </w:tabs>
        <w:spacing w:before="280" w:after="0"/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ารให้ดอกไม้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</w:rPr>
        <w:t>ชาวรัสเซียนิยมให้ดอกไม้เป็นของขวัญในโอกาสต่างๆ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เป็นอย่างมาก </w:t>
      </w:r>
      <w:r>
        <w:rPr>
          <w:rFonts w:ascii="Angsana New" w:hAnsi="Angsana New"/>
          <w:color w:val="0000CC"/>
          <w:sz w:val="32"/>
          <w:sz w:val="32"/>
          <w:szCs w:val="32"/>
        </w:rPr>
        <w:t>ซึ่ง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เห็นได้ชัดว่าในเมืองใหญ่ๆของรัสเซียมีร้านขายดอกไม้ตลอด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24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ชั่วโมงตลอดทั้งปี ดังนั้นการให้ดอกไม้ของรัสเซียจึงถือเป็นธรรมเนียมที่มีขอบเขตกว้างขวาง แต่ในขณะเดียวกันก็มีข้อจำกัดที่คนต่างวัฒนธรรมต้องศึกษา เช่นชาวรัสเซียจะไม่ให้ดอกไม้เป็นเลขคู่ ไม่ให้ดอกไม้เทียมและดอกไม้แห้ง เพราะดอกไม้ดังกล่าวจะให้ได้ก็เฉพาะกับผู้เสียชีวิตเท่านั้น กล่าวคือดอกไม้สดเป็นเลขคู่ ดอกไม้เทียมและดอกไม้แห้งจะใช้เฉพาะในการเคารพศพและวางไว้หน้าหลุมศพเท่านั้น ส่วนการให้ดอกไม้แก่ผู้ที่ยังมีชีวิตอยู่นั้นจะต้องเป็นดอกไม้สดที่ตัดแต่งเรียบร้อยจำนวนที่เป็นเลขคี่ เช่น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1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3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5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7 </w:t>
      </w:r>
      <w:r>
        <w:rPr>
          <w:rFonts w:ascii="Angsana New" w:hAnsi="Angsana New"/>
          <w:color w:val="0000CC"/>
          <w:sz w:val="32"/>
          <w:sz w:val="32"/>
          <w:szCs w:val="32"/>
        </w:rPr>
        <w:t>ดอกเป็นต้น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สำหรับโอกาสที่นิยมให้ดอกไม้นั้นมี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CC"/>
          <w:sz w:val="32"/>
          <w:szCs w:val="32"/>
        </w:rPr>
        <w:tab/>
        <w:t xml:space="preserve">- </w:t>
      </w:r>
      <w:r>
        <w:rPr>
          <w:rFonts w:ascii="Angsana New" w:hAnsi="Angsana New"/>
          <w:color w:val="0000CC"/>
          <w:sz w:val="32"/>
          <w:sz w:val="32"/>
          <w:szCs w:val="32"/>
        </w:rPr>
        <w:t>หนุ่มให้สาวตั้งแต่เริ่มการเกี้ยวพาจนกระทั</w:t>
      </w:r>
      <w:r>
        <w:rPr>
          <w:rFonts w:ascii="Angsana New" w:hAnsi="Angsana New"/>
          <w:color w:val="0000CC"/>
          <w:sz w:val="32"/>
          <w:sz w:val="32"/>
          <w:szCs w:val="32"/>
        </w:rPr>
        <w:t>่</w:t>
      </w:r>
      <w:r>
        <w:rPr>
          <w:rFonts w:ascii="Angsana New" w:hAnsi="Angsana New"/>
          <w:color w:val="0000CC"/>
          <w:sz w:val="32"/>
          <w:sz w:val="32"/>
          <w:szCs w:val="32"/>
        </w:rPr>
        <w:t>งแต่งง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CC"/>
          <w:sz w:val="32"/>
          <w:szCs w:val="32"/>
        </w:rPr>
        <w:tab/>
        <w:t xml:space="preserve">- </w:t>
      </w:r>
      <w:r>
        <w:rPr>
          <w:rFonts w:ascii="Angsana New" w:hAnsi="Angsana New"/>
          <w:color w:val="0000CC"/>
          <w:sz w:val="32"/>
          <w:sz w:val="32"/>
          <w:szCs w:val="32"/>
        </w:rPr>
        <w:t>ไปเยือนบ้านที่เจ้าบ้านเป็นสตรี หรือให้ภรรยาเจ้าบ้านหรือมารดาเจ้าบ้าน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  <w:t>-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ให้สตรีในเทศกาลเช่นวันที่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8 </w:t>
      </w:r>
      <w:r>
        <w:rPr>
          <w:rFonts w:ascii="Angsana New" w:hAnsi="Angsana New"/>
          <w:color w:val="0000CC"/>
          <w:sz w:val="32"/>
          <w:sz w:val="32"/>
          <w:szCs w:val="32"/>
        </w:rPr>
        <w:t>มีนาคม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</w:rPr>
        <w:t>วันสตรีสากล</w:t>
      </w:r>
      <w:r>
        <w:rPr>
          <w:rFonts w:cs="Angsana New" w:ascii="Angsana New" w:hAnsi="Angsana New"/>
          <w:color w:val="0000CC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CC"/>
          <w:sz w:val="32"/>
          <w:szCs w:val="32"/>
        </w:rPr>
        <w:tab/>
        <w:t>-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>ให้สตรีในวันเกิ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CC"/>
          <w:sz w:val="32"/>
          <w:szCs w:val="32"/>
        </w:rPr>
        <w:tab/>
        <w:t>-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>ให้สตรีที่นับถือและไม่ได้พบกันมาน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CC"/>
          <w:sz w:val="32"/>
          <w:szCs w:val="32"/>
        </w:rPr>
        <w:tab/>
        <w:t xml:space="preserve">-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ให้บุรุษและสตรีในโอกาสอายุครบ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50 60 70 </w:t>
      </w:r>
      <w:r>
        <w:rPr>
          <w:rFonts w:ascii="Angsana New" w:hAnsi="Angsana New"/>
          <w:color w:val="0000CC"/>
          <w:sz w:val="32"/>
          <w:sz w:val="32"/>
          <w:szCs w:val="32"/>
        </w:rPr>
        <w:t>และ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75 </w:t>
      </w:r>
      <w:r>
        <w:rPr>
          <w:rFonts w:ascii="Angsana New" w:hAnsi="Angsana New"/>
          <w:color w:val="0000CC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  <w:t xml:space="preserve">-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บุรุษให้สตรีในโอกาสได้รับการคัดเลือกหรือเลือกตั้งให้ดำรงตำแหน่งที่สูงกว่าเดิม 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cs="Angsana New" w:ascii="Angsana New" w:hAnsi="Angsana New"/>
          <w:color w:val="0000CC"/>
          <w:sz w:val="32"/>
          <w:szCs w:val="32"/>
        </w:rPr>
        <w:t xml:space="preserve">- </w:t>
      </w:r>
      <w:r>
        <w:rPr>
          <w:rFonts w:ascii="Angsana New" w:hAnsi="Angsana New"/>
          <w:color w:val="0000CC"/>
          <w:sz w:val="32"/>
          <w:sz w:val="32"/>
          <w:szCs w:val="32"/>
        </w:rPr>
        <w:t>ในโอกาสที่สอบวิทยานิพนธ์ผ่านหรือสำเร็จการศึกษา</w:t>
      </w:r>
      <w:r>
        <w:rPr>
          <w:rFonts w:cs="Angsana New" w:ascii="Angsana New" w:hAnsi="Angsana New"/>
          <w:color w:val="0000CC"/>
          <w:sz w:val="32"/>
          <w:szCs w:val="32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</w:rPr>
        <w:t>ทั้งในระดับปริญญาโทและ</w:t>
      </w:r>
    </w:p>
    <w:p>
      <w:pPr>
        <w:pStyle w:val="Normal"/>
        <w:tabs>
          <w:tab w:val="clear" w:pos="720"/>
          <w:tab w:val="left" w:pos="3060" w:leader="none"/>
        </w:tabs>
        <w:spacing w:before="0" w:after="240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ascii="Angsana New" w:hAnsi="Angsana New"/>
          <w:color w:val="0000CC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color w:val="0000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rdia New" w:hAnsi="Cordia New" w:cs="Cordia New"/>
          <w:color w:val="0000CC"/>
          <w:sz w:val="36"/>
          <w:szCs w:val="36"/>
        </w:rPr>
      </w:pPr>
      <w:r>
        <w:rPr>
          <w:rFonts w:cs="Cordia New" w:ascii="Cordia New" w:hAnsi="Cordia New"/>
          <w:color w:val="0000CC"/>
          <w:sz w:val="36"/>
          <w:szCs w:val="36"/>
        </w:rPr>
        <w:drawing>
          <wp:inline distT="0" distB="0" distL="0" distR="0">
            <wp:extent cx="4309110" cy="2785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before="240" w:after="0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val="ru-RU"/>
        </w:rPr>
        <w:t>งานแต่งงาน</w:t>
      </w:r>
    </w:p>
    <w:p>
      <w:pPr>
        <w:pStyle w:val="Normal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นื่องจากชาวรัสเซียส่วนใหญ่อาศัยอยู่ในอพาร์ตเมนท์จึงนิยมจัดงานแต่งงานในร้านอาหารเพราะสามารถรองรับแขกได้มากกว่า ในช่วงเช้าของวันแต่งงานคู่บ่าวสาวจะไปจดทะเบียนสมรสที่สำนักงานทะเบียนสมรส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ซึ่งคู่สมรสจะต้องไปจองคิวเอาไว้ก่อนและที่สำคัญหน่วยงานนี้จะเป็นผู้กำหนดวันแต่งงาน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rdia New" w:hAnsi="Cordia New" w:cs="Cordia New"/>
          <w:color w:val="0000CC"/>
          <w:sz w:val="36"/>
          <w:szCs w:val="36"/>
          <w:lang w:val="ru-RU"/>
        </w:rPr>
      </w:pPr>
      <w:r>
        <w:rPr>
          <w:rFonts w:cs="Cordia New" w:ascii="Cordia New" w:hAnsi="Cordia New"/>
          <w:color w:val="0000CC"/>
          <w:sz w:val="36"/>
          <w:szCs w:val="36"/>
        </w:rPr>
        <w:drawing>
          <wp:inline distT="0" distB="0" distL="0" distR="0">
            <wp:extent cx="2706370" cy="2522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หลังจากพิธีในสำนักงานทะเบียนคู่บ่าวสาวจะไปตระเวนถ่ายรูปตามสถานที่สำคัญและอนุสรณ์สถานต่างๆ โดยนิยมเช่ารถลีม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ู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ซีนคันยาวที่ตกแต่งสวยหรู มีเพื่อนเจ้าบ่าวและเพื่อนเจ้าสาวติดตามโดยตลอด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ordia New" w:hAnsi="Cordia New"/>
          <w:color w:val="0000CC"/>
          <w:sz w:val="36"/>
          <w:szCs w:val="36"/>
        </w:rPr>
        <w:drawing>
          <wp:inline distT="0" distB="0" distL="0" distR="0">
            <wp:extent cx="3839210" cy="2260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คู่สมรสใหม่และเหล่าเพื่อน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จะตระเวนถ่ายรูปจนกระทั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่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งถึงตอนบ่ายจึงไปฉลองงานแต่งงานที่ร้านอาหาร งานเลี้ยงจะเริ่มต้นด้วยการอวยพรของแขกอาวุโสหรือพ่อแม่ของคู่บ่าวสาว จากนั้นแขกอื่น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ที่มาในงานก็สามารถ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ทยอย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อวยพรกันได้ตลอดงาน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rdia New" w:hAnsi="Cordia New" w:cs="Cordia New"/>
          <w:color w:val="0000CC"/>
          <w:sz w:val="36"/>
          <w:szCs w:val="36"/>
          <w:lang w:val="ru-RU"/>
        </w:rPr>
      </w:pPr>
      <w:r>
        <w:rPr>
          <w:rFonts w:cs="Cordia New" w:ascii="Cordia New" w:hAnsi="Cordia New"/>
          <w:color w:val="0000CC"/>
          <w:sz w:val="36"/>
          <w:szCs w:val="36"/>
          <w:lang w:val="ru-RU"/>
        </w:rPr>
        <w:drawing>
          <wp:inline distT="0" distB="0" distL="0" distR="0">
            <wp:extent cx="3277235" cy="2660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หลังคำอวยพรทุกครั้งแขกต้องพูดคำว่า </w:t>
      </w:r>
      <w:r>
        <w:rPr>
          <w:rFonts w:ascii="Angsana New" w:hAnsi="Angsana New"/>
          <w:color w:val="0000CC"/>
          <w:sz w:val="32"/>
          <w:sz w:val="32"/>
          <w:szCs w:val="32"/>
        </w:rPr>
        <w:t>“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โก๊รกา</w:t>
      </w:r>
      <w:r>
        <w:rPr>
          <w:rFonts w:ascii="Angsana New" w:hAnsi="Angsana New"/>
          <w:color w:val="0000CC"/>
          <w:sz w:val="32"/>
          <w:sz w:val="32"/>
          <w:szCs w:val="32"/>
        </w:rPr>
        <w:t>”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«</w:t>
      </w:r>
      <w:r>
        <w:rPr>
          <w:rFonts w:cs="Times New Roman"/>
          <w:color w:val="0000CC"/>
          <w:sz w:val="28"/>
          <w:lang w:val="ru-RU"/>
        </w:rPr>
        <w:t>Горько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!» 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ปลว่าขม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จากนั้นคู่บ่าวสาวจะต้องจูบกันเพื่อแสดงให้แขกเห็นว่า </w:t>
      </w:r>
      <w:r>
        <w:rPr>
          <w:rFonts w:ascii="Angsana New" w:hAnsi="Angsana New"/>
          <w:color w:val="0000CC"/>
          <w:sz w:val="32"/>
          <w:sz w:val="32"/>
          <w:szCs w:val="32"/>
        </w:rPr>
        <w:t>“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หวานชื่น</w:t>
      </w:r>
      <w:r>
        <w:rPr>
          <w:rFonts w:ascii="Angsana New" w:hAnsi="Angsana New"/>
          <w:color w:val="0000CC"/>
          <w:sz w:val="32"/>
          <w:sz w:val="32"/>
          <w:szCs w:val="32"/>
        </w:rPr>
        <w:t>”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ไม่ขม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)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ในตอนท้ายขอ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งานเลี้ยงคู่บ่าวสาวจะต้องขอบคุณแขกซึ่งก็เป็นการแสดงว่างานเลี้ยงนั้นสิ้นสุดลงแล้ว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Cordia New" w:hAnsi="Cordia New" w:cs="Cordia New"/>
          <w:color w:val="0000CC"/>
          <w:sz w:val="36"/>
          <w:szCs w:val="36"/>
          <w:lang w:val="ru-RU"/>
        </w:rPr>
      </w:pPr>
      <w:r>
        <w:rPr>
          <w:rFonts w:cs="Cordia New" w:ascii="Cordia New" w:hAnsi="Cordia New"/>
          <w:color w:val="0000CC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rdia New" w:hAnsi="Cordia New" w:cs="Cordia New"/>
          <w:color w:val="0000CC"/>
          <w:sz w:val="36"/>
          <w:szCs w:val="36"/>
        </w:rPr>
      </w:pPr>
      <w:r>
        <w:rPr>
          <w:rFonts w:cs="Cordia New" w:ascii="Cordia New" w:hAnsi="Cordia New"/>
          <w:color w:val="0000CC"/>
          <w:sz w:val="36"/>
          <w:szCs w:val="36"/>
        </w:rPr>
        <w:drawing>
          <wp:inline distT="0" distB="0" distL="0" distR="0">
            <wp:extent cx="4191000" cy="2533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val="ru-RU"/>
        </w:rPr>
        <w:t>เทศกาลต่างๆ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CC"/>
          <w:sz w:val="32"/>
          <w:szCs w:val="32"/>
        </w:rPr>
        <w:t xml:space="preserve">1.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ปีใหม่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โนวึยโกด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 (</w:t>
      </w:r>
      <w:r>
        <w:rPr>
          <w:rFonts w:cs="Times New Roman"/>
          <w:color w:val="0000CC"/>
          <w:sz w:val="28"/>
          <w:lang w:val="ru-RU"/>
        </w:rPr>
        <w:t>Новый год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31.12-01.01)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ab/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ป็นเทศกาลที่ชาวรัสเซียชื่นชอบที่สุด โดยจะมีการเลี้ยงฉลองกันในครอบครัว ส่วนหนุ่มสาวจะจัดงานเลี้ยงกันในหมู่เพื่อนๆ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ช่วงส่งท้ายปีเก่าชาวรัสเซียจะไม่ดื่มแชมเปญ แต่จะดื่มหลังเที่ยงคืนแล้วโดยอวยพรกับทุกค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ว่า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>“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ซอะ โนวึมโก๊ดัม</w:t>
      </w:r>
      <w:r>
        <w:rPr>
          <w:rFonts w:ascii="Angsana New" w:hAnsi="Angsana New"/>
          <w:color w:val="0000CC"/>
          <w:sz w:val="32"/>
          <w:sz w:val="32"/>
          <w:szCs w:val="32"/>
        </w:rPr>
        <w:t>”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สวัสดีปีใหม่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) </w:t>
      </w:r>
      <w:r>
        <w:rPr>
          <w:rFonts w:cs="Angsana New" w:ascii="Angsana New" w:hAnsi="Angsana New"/>
          <w:color w:val="0000CC"/>
          <w:sz w:val="32"/>
          <w:szCs w:val="32"/>
        </w:rPr>
        <w:t>“</w:t>
      </w:r>
      <w:r>
        <w:rPr>
          <w:rFonts w:cs="Times New Roman"/>
          <w:color w:val="0000CC"/>
          <w:sz w:val="28"/>
          <w:lang w:val="ru-RU"/>
        </w:rPr>
        <w:t>С Новым годом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!</w:t>
      </w:r>
      <w:r>
        <w:rPr>
          <w:rFonts w:cs="Angsana New" w:ascii="Angsana New" w:hAnsi="Angsana New"/>
          <w:color w:val="0000CC"/>
          <w:sz w:val="32"/>
          <w:szCs w:val="32"/>
        </w:rPr>
        <w:t>”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ละ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ก็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กล่าวตอบว่า </w:t>
      </w:r>
      <w:r>
        <w:rPr>
          <w:rFonts w:ascii="Angsana New" w:hAnsi="Angsana New"/>
          <w:color w:val="0000CC"/>
          <w:sz w:val="32"/>
          <w:sz w:val="32"/>
          <w:szCs w:val="32"/>
        </w:rPr>
        <w:t>“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ซอะ โนวึมโก๊ดัม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” เช่นกัน </w:t>
      </w:r>
      <w:r>
        <w:rPr>
          <w:rFonts w:ascii="Angsana New" w:hAnsi="Angsana New"/>
          <w:color w:val="0000CC"/>
          <w:sz w:val="32"/>
          <w:sz w:val="32"/>
          <w:szCs w:val="32"/>
        </w:rPr>
        <w:t>ใ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การกล่าวคำอวยพร </w:t>
      </w:r>
      <w:r>
        <w:rPr>
          <w:rFonts w:ascii="Angsana New" w:hAnsi="Angsana New"/>
          <w:color w:val="0000CC"/>
          <w:sz w:val="32"/>
          <w:sz w:val="32"/>
          <w:szCs w:val="32"/>
        </w:rPr>
        <w:t>“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ซอะ โนวึมโก๊ดัม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”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สามารถกล่าวกับทุกคนถึงแม้จะไม่รู้จักกัน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ตอ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ก่อนปีใหม่ชาวรัสเซียนิยมส่งบัตรอวยพรไปอวยพรคนที่รู้จัก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ละ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หลังจากเข้าสู่ปีใหม่แล้วก็นิยมโทรศัพท์ไปอวยพรอีกครั้งหนึ่ง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ส่ว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ในช่วงปีใหม่ชาวรัสเซียนิยมให้ของขวัญแก่คนรู้จักและเพื่อนร่วมงาน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โดย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ของขวัญมักจะเป็นของเล็ก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น้อยๆ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น่ารัก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และ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ของขวัญสามารถให้ก่อนหรือหลังปีใหม่ก็ได้ แต่ถ้าจัดงานและต้องการให้แก่ผู้ที่มาร่วมงานจะต้องให้หลังเที่ยงคืนแล้ว</w:t>
      </w:r>
    </w:p>
    <w:p>
      <w:pPr>
        <w:pStyle w:val="Normal"/>
        <w:jc w:val="center"/>
        <w:rPr>
          <w:rFonts w:ascii="Cordia New" w:hAnsi="Cordia New" w:cs="Cordia New"/>
          <w:color w:val="0000CC"/>
          <w:sz w:val="36"/>
          <w:szCs w:val="36"/>
        </w:rPr>
      </w:pPr>
      <w:r>
        <w:rPr>
          <w:rFonts w:cs="Cordia New" w:ascii="Cordia New" w:hAnsi="Cordia New"/>
          <w:color w:val="0000CC"/>
          <w:sz w:val="36"/>
          <w:szCs w:val="36"/>
        </w:rPr>
        <w:drawing>
          <wp:inline distT="0" distB="0" distL="0" distR="0">
            <wp:extent cx="2569845" cy="31546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2.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วันคริสต์มาสของออร์โธดอกซ์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cs="Times New Roman"/>
          <w:color w:val="0000CC"/>
          <w:sz w:val="28"/>
          <w:lang w:val="ru-RU"/>
        </w:rPr>
        <w:t>Рождество Христово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(07.01)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ป็นวันที่ในรัสเซียไม่นิยมเฉลิมฉลองมากนัก จะฉลองกันในหมู่ผู้เคร่งครัดในศาสนาเท่านั้น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3.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วันปีใหม่ตามปฏิทินเก่า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cs="Times New Roman"/>
          <w:color w:val="0000CC"/>
          <w:sz w:val="28"/>
          <w:lang w:val="ru-RU"/>
        </w:rPr>
        <w:t>Старый Новый год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) (13-14.01)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ป็นวันที่ฉลองกันเฉพาะชาวรัสเซีย หลังจากในปี ค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.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ศ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. 1918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รัสเซียได้เปลี่ยนปฏิทินจากแบบกรีโกรีมาเป็นแบบจูเลียน ซึ่งปีใหม่ตามปฏิทินเก่าอยู่หลังจากปีใหม่ปัจจุบัน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13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วัน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โดยทั่วไปจะไม่มีการเฉลิมฉลองใดๆ เว้นเสียแต่ว่าจะหาโอกาสดื่มกินกันเท่านั้น</w:t>
      </w:r>
    </w:p>
    <w:p>
      <w:pPr>
        <w:pStyle w:val="Normal"/>
        <w:jc w:val="center"/>
        <w:rPr>
          <w:rFonts w:ascii="Calibri" w:hAnsi="Calibri" w:cs="Cordia New"/>
          <w:color w:val="0000CC"/>
          <w:sz w:val="36"/>
          <w:szCs w:val="36"/>
        </w:rPr>
      </w:pPr>
      <w:r>
        <w:rPr>
          <w:rFonts w:cs="Cordia New" w:ascii="Calibri" w:hAnsi="Calibri"/>
          <w:color w:val="0000CC"/>
          <w:sz w:val="36"/>
          <w:szCs w:val="36"/>
        </w:rPr>
        <w:drawing>
          <wp:inline distT="0" distB="0" distL="0" distR="0">
            <wp:extent cx="3276600" cy="2361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4.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วันปกป้องปิตุภูมิ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cs="Times New Roman"/>
          <w:color w:val="0000CC"/>
          <w:sz w:val="28"/>
          <w:lang w:val="ru-RU"/>
        </w:rPr>
        <w:t>День защита  отечества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(23.02.1918)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ป็นวันที่กองทัพแดงได้รับชัยชนะครั้งใหญ่ จึงมีการเฉลิมฉลองกันในหมู่ทหาร แต่ต่อมากลายเป็นวันของผู้ชายรัสเซียทุกคน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วันสุภาพบุรุษ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</w:p>
    <w:p>
      <w:pPr>
        <w:pStyle w:val="Normal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alibri" w:hAnsi="Calibri"/>
          <w:color w:val="0000CC"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alibri" w:hAnsi="Calibri"/>
          <w:color w:val="0000CC"/>
          <w:sz w:val="36"/>
          <w:szCs w:val="36"/>
          <w:lang w:val="ru-RU"/>
        </w:rPr>
        <w:drawing>
          <wp:inline distT="0" distB="0" distL="0" distR="0">
            <wp:extent cx="3244215" cy="23698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5.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วันมาสเลนิตสะ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cs="Times New Roman"/>
          <w:color w:val="0000CC"/>
          <w:sz w:val="28"/>
          <w:lang w:val="ru-RU"/>
        </w:rPr>
        <w:t>Масленица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28.02-01.03 )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ป็นวันสิ้นสุดฤดูหนาวเริ่มต้นฤดูใบไม้ผลิโดยทั่วไปจะไม่มีการเฉลิมฉลอง ในยุคโบราณจัดได้ว่าเป็นเทศกาลแพนเค้ก</w:t>
      </w:r>
    </w:p>
    <w:p>
      <w:pPr>
        <w:pStyle w:val="Normal"/>
        <w:jc w:val="center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alibri" w:hAnsi="Calibri"/>
          <w:color w:val="0000CC"/>
          <w:sz w:val="36"/>
          <w:szCs w:val="36"/>
          <w:lang w:val="ru-RU"/>
        </w:rPr>
        <w:drawing>
          <wp:inline distT="0" distB="0" distL="0" distR="0">
            <wp:extent cx="2179320" cy="2662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>6.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วันสตรีสากล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cs="Times New Roman"/>
          <w:color w:val="0000CC"/>
          <w:sz w:val="28"/>
          <w:lang w:val="ru-RU"/>
        </w:rPr>
        <w:t>Международный женский день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(08.03)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ในสมัยสหภาพโซเวียตมีการจัดงานโดยรัฐบาลเพื่อยกย่องบทบาทของสตรี แต่ในปัจจุบันไม่มีการจัดงานใดๆ ถึงกระนั้นก็ตามการมอบดอกไม้ให้สตรีที่รักหรือนับถือยังเป็นสิ่งที่ควรปฏิบัติสำหรับบุรุษ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7. </w:t>
      </w:r>
      <w:r>
        <w:rPr>
          <w:rFonts w:ascii="Angsana New" w:hAnsi="Angsana New"/>
          <w:color w:val="0000CC"/>
          <w:sz w:val="32"/>
          <w:sz w:val="32"/>
          <w:szCs w:val="32"/>
        </w:rPr>
        <w:t>วันอีสเตอร์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cs="Times New Roman"/>
          <w:color w:val="0000CC"/>
          <w:sz w:val="28"/>
          <w:lang w:val="ru-RU"/>
        </w:rPr>
        <w:t>Пасха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30.04-01.05)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>เป็นวันทางศาสนา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ที่มีการเฉลิมฉลองกันในหมู่ผู้เคร่งครัดในศาสนาเท่านั้น</w:t>
      </w:r>
    </w:p>
    <w:p>
      <w:pPr>
        <w:pStyle w:val="Normal"/>
        <w:jc w:val="center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alibri" w:hAnsi="Calibri"/>
          <w:color w:val="0000CC"/>
          <w:sz w:val="36"/>
          <w:szCs w:val="36"/>
          <w:lang w:val="ru-RU"/>
        </w:rPr>
        <w:drawing>
          <wp:inline distT="0" distB="0" distL="0" distR="0">
            <wp:extent cx="2143125" cy="23126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>8.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งานเทศกาลฤดูใบไม้ผลิและแรงงาน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cs="Times New Roman"/>
          <w:color w:val="0000CC"/>
          <w:sz w:val="28"/>
          <w:lang w:val="ru-RU"/>
        </w:rPr>
        <w:t>Праздник Весны и Труда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(01.05) </w:t>
      </w:r>
      <w:r>
        <w:rPr>
          <w:rFonts w:ascii="Angsana New" w:hAnsi="Angsana New"/>
          <w:color w:val="0000CC"/>
          <w:sz w:val="32"/>
          <w:sz w:val="32"/>
          <w:szCs w:val="32"/>
        </w:rPr>
        <w:t>เป็นการเฉลิมฉลองของผู้ใช้แรงงาน ลักษณะของงานจะมีการเดินขบวนของผู้ใช้แรงงานเพื่อเรียกร้องสิทธิประโยชน์ต่างๆ</w:t>
      </w:r>
    </w:p>
    <w:p>
      <w:pPr>
        <w:pStyle w:val="Normal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alibri" w:hAnsi="Calibri"/>
          <w:color w:val="0000CC"/>
          <w:sz w:val="36"/>
          <w:szCs w:val="36"/>
          <w:lang w:val="ru-RU"/>
        </w:rPr>
        <w:drawing>
          <wp:inline distT="0" distB="0" distL="0" distR="0">
            <wp:extent cx="3570605" cy="22294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>9.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วันแห่งชัยชนะ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cs="Times New Roman"/>
          <w:color w:val="0000CC"/>
          <w:sz w:val="28"/>
          <w:lang w:val="ru-RU"/>
        </w:rPr>
        <w:t>День Победы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09.05)</w:t>
      </w:r>
      <w:r>
        <w:rPr>
          <w:rFonts w:ascii="Angsana New" w:hAnsi="Angsana New"/>
          <w:color w:val="0000CC"/>
          <w:sz w:val="32"/>
          <w:sz w:val="32"/>
          <w:szCs w:val="32"/>
        </w:rPr>
        <w:t>เป็นเทศกาลที่มีการเฉลิมฉลองทั่วรัสเซียในโอกาสที่กองทัพสหภาพโซเวียตได้รับชัยชนะในสงครามโลกครั้งที่สอง</w:t>
      </w:r>
    </w:p>
    <w:p>
      <w:pPr>
        <w:pStyle w:val="Normal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alibri" w:hAnsi="Calibri"/>
          <w:color w:val="0000CC"/>
          <w:sz w:val="36"/>
          <w:szCs w:val="36"/>
          <w:lang w:val="ru-RU"/>
        </w:rPr>
        <w:drawing>
          <wp:inline distT="0" distB="0" distL="0" distR="0">
            <wp:extent cx="2801620" cy="22345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>10.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>วันรัสเซีย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</w:rPr>
        <w:t>วันชาติ</w:t>
      </w:r>
      <w:r>
        <w:rPr>
          <w:rFonts w:cs="Angsana New" w:ascii="Angsana New" w:hAnsi="Angsana New"/>
          <w:color w:val="0000CC"/>
          <w:sz w:val="32"/>
          <w:szCs w:val="32"/>
        </w:rPr>
        <w:t>)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cs="Times New Roman"/>
          <w:color w:val="0000CC"/>
          <w:sz w:val="28"/>
          <w:lang w:val="ru-RU"/>
        </w:rPr>
        <w:t>День России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12.06)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>เป็นวันที่รัสเซียประกาศอิสรภาพจากสหภาพโซเวียต จะมีการเฉลิมฉลองเฉพาะหน่วยงานรัฐ ประชาชนถือว่าเป็นวันหยุดพักผ่อน</w:t>
      </w:r>
    </w:p>
    <w:p>
      <w:pPr>
        <w:pStyle w:val="Normal"/>
        <w:jc w:val="center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alibri" w:hAnsi="Calibri"/>
          <w:color w:val="0000CC"/>
          <w:sz w:val="36"/>
          <w:szCs w:val="36"/>
          <w:lang w:val="ru-RU"/>
        </w:rPr>
        <w:drawing>
          <wp:inline distT="0" distB="0" distL="0" distR="0">
            <wp:extent cx="3693160" cy="2082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>11.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วันประชาสามัคคี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cs="Times New Roman"/>
          <w:color w:val="0000CC"/>
          <w:sz w:val="28"/>
          <w:lang w:val="ru-RU"/>
        </w:rPr>
        <w:t>День народного единства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(04.11) </w:t>
      </w:r>
      <w:r>
        <w:rPr>
          <w:rFonts w:ascii="Angsana New" w:hAnsi="Angsana New"/>
          <w:color w:val="0000CC"/>
          <w:sz w:val="32"/>
          <w:sz w:val="32"/>
          <w:szCs w:val="32"/>
          <w:lang w:val="ru-RU"/>
        </w:rPr>
        <w:t>เป็นวันที่เลื่อนมาจาก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วันมหาปฏิวัติในสมัยโซเวียตจากวันที่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7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พฤศจิกายนมาเป็นวันที่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4 </w:t>
      </w:r>
      <w:r>
        <w:rPr>
          <w:rFonts w:ascii="Angsana New" w:hAnsi="Angsana New"/>
          <w:color w:val="0000CC"/>
          <w:sz w:val="32"/>
          <w:sz w:val="32"/>
          <w:szCs w:val="32"/>
        </w:rPr>
        <w:t>โดยตั้งชื่อใหม่เป็น “วันประชาสามัคคี” ชาวรัสเซียถือเป็นวันหยุดพักผ่อนธรรมดา</w:t>
      </w:r>
    </w:p>
    <w:p>
      <w:pPr>
        <w:pStyle w:val="Normal"/>
        <w:jc w:val="center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alibri" w:hAnsi="Calibri"/>
          <w:color w:val="0000CC"/>
          <w:sz w:val="36"/>
          <w:szCs w:val="36"/>
          <w:lang w:val="ru-RU"/>
        </w:rPr>
        <w:drawing>
          <wp:inline distT="0" distB="0" distL="0" distR="0">
            <wp:extent cx="3630930" cy="2284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CC"/>
          <w:sz w:val="32"/>
          <w:szCs w:val="32"/>
          <w:lang w:val="ru-RU"/>
        </w:rPr>
      </w:pPr>
      <w:r>
        <w:rPr>
          <w:rFonts w:cs="Angsana New" w:ascii="Angsana New" w:hAnsi="Angsana New"/>
          <w:color w:val="0000CC"/>
          <w:sz w:val="32"/>
          <w:szCs w:val="32"/>
          <w:lang w:val="ru-RU"/>
        </w:rPr>
        <w:t>12.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วันรัฐธรรมนูญ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</w:t>
      </w:r>
      <w:r>
        <w:rPr>
          <w:rFonts w:cs="Times New Roman"/>
          <w:color w:val="0000CC"/>
          <w:sz w:val="28"/>
          <w:lang w:val="ru-RU"/>
        </w:rPr>
        <w:t>День Конституции РФ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)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lang w:val="ru-RU"/>
        </w:rPr>
        <w:t>(12.12)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>เป็นวันที่ชาวรัสเซียลงประชามติรับรองรัฐธรรมนูญที่เป็นประชาธิปไตยฉบับแรก มีการเฉลิมฉลองเฉพาะหน่วยงานรัฐ</w:t>
      </w:r>
    </w:p>
    <w:p>
      <w:pPr>
        <w:pStyle w:val="Normal"/>
        <w:rPr>
          <w:rFonts w:ascii="Calibri" w:hAnsi="Calibri" w:cs="Cordia New"/>
          <w:color w:val="0000CC"/>
          <w:sz w:val="36"/>
          <w:szCs w:val="36"/>
          <w:lang w:val="ru-RU"/>
        </w:rPr>
      </w:pPr>
      <w:r>
        <w:rPr>
          <w:rFonts w:cs="Cordia New" w:ascii="Calibri" w:hAnsi="Calibri"/>
          <w:color w:val="0000CC"/>
          <w:sz w:val="36"/>
          <w:szCs w:val="36"/>
          <w:lang w:val="ru-RU"/>
        </w:rPr>
      </w:r>
    </w:p>
    <w:sectPr>
      <w:headerReference w:type="default" r:id="rId3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35:00Z</dcterms:created>
  <dc:creator>user</dc:creator>
  <dc:description/>
  <cp:keywords/>
  <dc:language>en-US</dc:language>
  <cp:lastModifiedBy> </cp:lastModifiedBy>
  <cp:lastPrinted>2010-02-08T14:07:00Z</cp:lastPrinted>
  <dcterms:modified xsi:type="dcterms:W3CDTF">2010-03-25T09:23:00Z</dcterms:modified>
  <cp:revision>81</cp:revision>
  <dc:subject/>
  <dc:title/>
</cp:coreProperties>
</file>